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. работа №2 по теме «Электрический ток»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Какой силы ток возникает в реостате сопротивлением 650 Ом, если к нему приложить напряжение 12 В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Вычислите сопротивление нихромового проводника, имеющего длину 5 м и площадь поперечного сечения 0,75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1,1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Определите напряжение на концах железного проводника длиной 150 см и площадью поперечного сечения 0,025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в котором сила  тока равна  250мА? 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0,1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Проводник , у которого площадь поперечного сечения 0,5 м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и сопротивление 16 Ом надо заменить проводником из того же металла и той же длины, но сопротивлением 80 Ом. Какой площади поперечного сечения проводник необходимо подобрать для этой замены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. работа №2 по теме «Электрический ток»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е напряжение на концах проводника сопротивлением 20 Ом , если сила тока  в проводнике равна 0,4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Определите сопротивление константановой проволоки длиной 8 м и площадью поперечного сечения 2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 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0,5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Рассчитайте силу тока проходящего по медному проводу длиной 100 м и площадью поперечного сечения 0,5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, при напряжении 6,8 В?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0,017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Сопротивление проволоки, длина 10 м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, рав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Ом. Какой длины надо взять проволоку того же поперечного сечения и из того же материала, чтобы получить сопротивление 36 Ом?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. работа №2 по теме «Электрический ток»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Какой силы ток возникает в реостате сопротивлением 650 Ом, если к нему приложить напряжение 12 В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Вычислите сопротивление нихромового проводника, имеющего длину 5 м и площадь поперечного сечения 0,75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1,1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Определите напряжение на концах железного проводника длиной 150 см и площадью поперечного сечения 0,025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в котором сила  тока равна  250мА? 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0,1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Проводник , у которого площадь поперечного сечения 0,5 м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и сопротивление 16 Ом надо заменить проводником из того же металла и той же длины, но сопротивлением 80 Ом. Какой площади поперечного сечения проводник необходимо подобрать для этой замены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. работа №2 по теме «Электрический ток»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е напряжение на концах проводника сопротивлением 20 Ом , если сила тока  в проводнике равна 0,4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Определите сопротивление константановой проволоки длиной 8 м и площадью поперечного сечения 2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 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0,5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Рассчитайте силу тока проходящего по медному проводу длиной 100 м и площадью поперечного сечения 0,5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, при напряжении 6,8 В?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0,017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Сопротивление проволоки, длина 10 м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, рав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Ом. Какой длины надо взять проволоку того же поперечного сечения и из того же материала, чтобы получить сопротивление 36 Ом?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. работа №2 по теме «Электрический ток»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Какой силы ток возникает в реостате сопротивлением 650 Ом, если к нему приложить напряжение 12 В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Вычислите сопротивление нихромового проводника, имеющего длину 5 м и площадь поперечного сечения 0,75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1,1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Определите напряжение на концах железного проводника длиной 150 см и площадью поперечного сечения 0,025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в котором сила  тока равна  250мА? 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0,1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Проводник , у которого площадь поперечного сечения 0,5 м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и сопротивление 16 Ом надо заменить проводником из того же металла и той же длины, но сопротивлением 80 Ом. Какой площади поперечного сечения проводник необходимо подобрать для этой замены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амост. работа №2 по теме «Электрический ток»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е напряжение на концах проводника сопротивлением 20 Ом , если сила тока  в проводнике равна 0,4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Определите сопротивление константановой проволоки длиной 8 м и площадью поперечного сечения 2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 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0,5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 Рассчитайте силу тока проходящего по медному проводу длиной 100 м и площадью поперечного сечения 0,5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, при напряжении 6,8 В?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sz w:val="22"/>
              </w:rPr>
              <w:t>=0,017 Ом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sz w:val="22"/>
              </w:rPr>
              <w:t>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</w:t>
            </w:r>
            <w:r>
              <w:rPr>
                <w:sz w:val="22"/>
              </w:rPr>
              <w:t>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Сопротивление проволоки, длина 10 м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, рав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Ом. Какой длины надо взять проволоку того же поперечного сечения и из того же материала, чтобы получить сопротивление 36 Ом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2:27:00Z</dcterms:created>
  <dc:creator>User</dc:creator>
  <dc:description/>
  <dc:language>en-US</dc:language>
  <cp:lastModifiedBy>User</cp:lastModifiedBy>
  <cp:lastPrinted>2004-10-23T06:30:00Z</cp:lastPrinted>
  <dcterms:modified xsi:type="dcterms:W3CDTF">2004-10-23T02:30:00Z</dcterms:modified>
  <cp:revision>1</cp:revision>
  <dc:subject/>
  <dc:title>Самост</dc:title>
</cp:coreProperties>
</file>