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>
          <w:trHeight w:val="608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Оптические явления»              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Какова оптическая сила линзы, если ее фокусное расстояние  равно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= 10 м. Какая это линз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 Угол  падения луча на зеркало равен 25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. Чему равен  угол между зеркалом  и отраженным  лучо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Определите оптическую силу системы двух линз, одна из которых имеет фокусное расстоян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0 см, а другая  оптическую силу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 8  дпт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стройте изображение предмета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2235</wp:posOffset>
                      </wp:positionV>
                      <wp:extent cx="0" cy="9544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05pt" to="135.1pt,8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0330</wp:posOffset>
                      </wp:positionV>
                      <wp:extent cx="57150" cy="12382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9pt" to="139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02235</wp:posOffset>
                      </wp:positionV>
                      <wp:extent cx="66675" cy="13335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8.05pt" to="13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3906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0.95pt" to="98.45pt,4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68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55pt" to="197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8255</wp:posOffset>
                      </wp:positionV>
                      <wp:extent cx="47625" cy="8572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0.65pt" to="138.75pt,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-10795</wp:posOffset>
                      </wp:positionV>
                      <wp:extent cx="57150" cy="10477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-0.85pt" to="135.0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едмет находится на расстоянии 12 см от рассеивающей линзы, фокусное расстояние которой равно 10 см. На каком расстоянии от линзы находится изображение предмет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Оптические явления»          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Оптическая сила линзы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- 4 дптр. Чему равно фокусное расстояние  этой линзы. Какая это линз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 Угол между зеркалом  и отраженным  от него лучом равен 3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. Чему равен  угол отражения  луч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Чему равна оптическая сила системы двух линз, одна из которых имеет оптическую силу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 дптр, а другая  - фокусное расстоян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 20 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стройте изображение предмета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34925</wp:posOffset>
                      </wp:positionV>
                      <wp:extent cx="0" cy="9639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2.75pt" to="130.4pt,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44450</wp:posOffset>
                      </wp:positionV>
                      <wp:extent cx="70485" cy="15430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3.5pt" to="135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44450</wp:posOffset>
                      </wp:positionV>
                      <wp:extent cx="64770" cy="14478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pt,3.5pt" to="130.3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0005</wp:posOffset>
                      </wp:positionV>
                      <wp:extent cx="0" cy="45720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.15pt" to="55.5pt,3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179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5565</wp:posOffset>
                      </wp:positionV>
                      <wp:extent cx="62865" cy="13144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5.95pt" to="134.7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9375</wp:posOffset>
                      </wp:positionV>
                      <wp:extent cx="64770" cy="12763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6.25pt" to="129.8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Изображение предмета находится на расстоянии 36 см от рассеивающей линзы, имеющей фокусное расстояние 12 см. На каком расстоянии от линзы находится  предмет?</w:t>
            </w:r>
          </w:p>
        </w:tc>
      </w:tr>
      <w:tr>
        <w:trPr>
          <w:trHeight w:val="608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Оптические явления»              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Какова оптическая сила линзы, если ее фокусное расстояние  равно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= 10 м. Какая это линз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 Угол  падения луча на зеркало равен 25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. Чему равен  угол между зеркалом  и отраженным  лучо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Определите оптическую силу системы двух линз, одна из которых имеет фокусное расстоян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0 см, а другая  оптическую силу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 8  дпт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стройте изображение предмета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2235</wp:posOffset>
                      </wp:positionV>
                      <wp:extent cx="0" cy="95440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.05pt" to="135.1pt,8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0330</wp:posOffset>
                      </wp:positionV>
                      <wp:extent cx="57150" cy="12382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9pt" to="139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02235</wp:posOffset>
                      </wp:positionV>
                      <wp:extent cx="66675" cy="13335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8.05pt" to="13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39065</wp:posOffset>
                      </wp:positionV>
                      <wp:extent cx="0" cy="457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0.95pt" to="98.45pt,4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685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55pt" to="197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8255</wp:posOffset>
                      </wp:positionV>
                      <wp:extent cx="47625" cy="85725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0.65pt" to="138.75pt,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-10795</wp:posOffset>
                      </wp:positionV>
                      <wp:extent cx="57150" cy="104775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-0.85pt" to="135.0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едмет находится на расстоянии 12 см от рассеивающей линзы, фокусное расстояние которой равно 10 см. На каком расстоянии от линзы находится изображение предмет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Оптические явления»          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Оптическая сила линзы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= - 4 дптр. Чему равно фокусное расстояние  этой линзы. Какая это линз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 Угол между зеркалом  и отраженным  от него лучом равен 30</w:t>
            </w:r>
            <w:r>
              <w:rPr>
                <w:sz w:val="22"/>
                <w:vertAlign w:val="superscript"/>
              </w:rPr>
              <w:t xml:space="preserve">0 </w:t>
            </w:r>
            <w:r>
              <w:rPr>
                <w:sz w:val="22"/>
              </w:rPr>
              <w:t>. Чему равен  угол отражения  луч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Чему равна оптическая сила системы двух линз, одна из которых имеет оптическую силу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4 дптр, а другая  - фокусное расстояние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 20 с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стройте изображение предмета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0005</wp:posOffset>
                      </wp:positionV>
                      <wp:extent cx="0" cy="96393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.15pt" to="129.85pt,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0005</wp:posOffset>
                      </wp:positionV>
                      <wp:extent cx="70485" cy="154305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.15pt" to="135.3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40005</wp:posOffset>
                      </wp:positionV>
                      <wp:extent cx="64770" cy="14478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3.15pt" to="129.8pt,1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0005</wp:posOffset>
                      </wp:positionV>
                      <wp:extent cx="0" cy="457200"/>
                      <wp:effectExtent l="38100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.15pt" to="55.5pt,3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2286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75pt" to="179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  <w:rtl w:val="true"/>
              </w:rPr>
              <w:t xml:space="preserve">                     </w:t>
            </w:r>
            <w:r>
              <w:rPr>
                <w:sz w:val="22"/>
                <w:sz w:val="22"/>
                <w:rtl w:val="true"/>
                <w:lang w:val="en-US"/>
              </w:rPr>
              <w:t>׀</w:t>
            </w:r>
            <w:r>
              <w:rPr>
                <w:sz w:val="22"/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5565</wp:posOffset>
                      </wp:positionV>
                      <wp:extent cx="62865" cy="131445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5.95pt" to="134.7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9375</wp:posOffset>
                      </wp:positionV>
                      <wp:extent cx="64770" cy="12763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6.25pt" to="129.8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Изображение предмета находится на расстоянии 36 см от рассеивающей линзы, имеющей фокусное расстояние 12 см. На каком расстоянии от линзы находится  предмет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07:00Z</dcterms:created>
  <dc:creator>User</dc:creator>
  <dc:description/>
  <dc:language>en-US</dc:language>
  <cp:lastModifiedBy>User</cp:lastModifiedBy>
  <dcterms:modified xsi:type="dcterms:W3CDTF">2005-03-04T09:32:00Z</dcterms:modified>
  <cp:revision>1</cp:revision>
  <dc:subject/>
  <dc:title>Контрольная работа №4 по теме «Оптические явления»                              Вариант 2</dc:title>
</cp:coreProperties>
</file>