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ест по физике 8 кл. («Температура и строение вещества»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и объем и форму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ая величина характеризует тепловое состояние тела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пиши пример теплового явле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 какой температуре тает снег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 какой температуре кипит вода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зови три состояния , в которых может находиться вода при разной температур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се ли вещества могут находиться при разной температуре в твердом, жидком или газообразном состоянии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какой  воде горячей или холодной быстрее растворится кусочек сахара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гда скорость молекул больше: при низкой или высокой температуре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ерой чего является температура тела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 чем основано действие термометров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в строго определенном порядке в виде кристаллической решетки?  (твердом, жидком или газообразном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меется ли отличие между молекулами льда, воды и водяного пара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на больших расстояниях друг от друга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 называется явление самопроизвольного перемешивания молекул соприкасающихся веществ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объем, но не имеет форму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гда диффузия протекает быстрее: при низкой или высокой температуре 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В каких телах: твердых, жидких или газообразных диффузия протекает быстрее 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ест по физике 8 кл. («Температура и строение вещества»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и объем и форму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ая величина характеризует тепловое состояние тел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пиши пример теплового явлен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какой температуре тает снег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какой температуре кипит вод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ови три состояния , в которых может находиться вода при разной температур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 ли вещества могут находиться при разной температуре в твердом, жидком или газообразном состояни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кой  воде горячей или холодной быстрее растворится кусочек сахар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гда скорость молекул больше: при низкой или высокой температуре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рой чего является температура тел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 чем основано действие термометров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в строго определенном порядке в виде кристаллической решетки?  (твердом, жидком или газообразном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меется ли отличие между молекулами льда, воды и водяного пар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на больших расстояниях друг от друг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 называется явление самопроизвольного перемешивания молекул соприкасающихся веществ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объем, но не имеет форму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гда диффузия протекает быстрее: при низкой или высокой температуре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каких телах: твердых, жидких или газообразных диффузия протекает быстрее 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ест по физике 8 кл. («Температура и строение вещества»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и объем и форму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ая величина характеризует тепловое состояние тела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пиши пример теплового явле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какой температуре тает снег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какой температуре кипит вода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зови три состояния , в которых может находиться вода при разной температур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се ли вещества могут находиться при разной температуре в твердом, жидком или газообразном состоянии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какой  воде горячей или холодной быстрее растворится кусочек сахара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огда скорость молекул больше: при низкой или высокой температуре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рой чего является температура тела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 чем основано действие термометров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в строго определенном порядке в виде кристаллической решетки?  (твердом, жидком или газообразном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меется ли отличие между молекулами льда, воды и водяного пара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каком состоянии у вещества  частицы расположены на больших расстояниях друг от друга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 называется явление самопроизвольного перемешивания молекул соприкасающихся веществ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каком состоянии:  твердом, жидком или газообразном вещество имеет объем, но не имеет форму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огда диффузия протекает быстрее: при низкой или высокой температуре 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В каких телах: твердых, жидких или газообразных диффузия протекает быстрее ? </w:t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35:00Z</dcterms:created>
  <dc:creator>User</dc:creator>
  <dc:description/>
  <dc:language>en-US</dc:language>
  <cp:lastModifiedBy>User</cp:lastModifiedBy>
  <cp:lastPrinted>2004-02-05T08:01:00Z</cp:lastPrinted>
  <dcterms:modified xsi:type="dcterms:W3CDTF">2004-02-05T05:02:00Z</dcterms:modified>
  <cp:revision>2</cp:revision>
  <dc:subject/>
  <dc:title>Тест по физике 8 кл</dc:title>
</cp:coreProperties>
</file>