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5634"/>
      </w:tblGrid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Самостоятельная работа 8 кл.( «Законы сохранения энергии и импульса»)               Вариант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Найти потенциальную энергию при подъеме шарика массой 100 г на высоту  0,5 м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Мячу массой 400 г сообщили скорость 15 м/с. Чему стал равен при этом импульс мяча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Кинетическая энергия тела, движущегося  со скоростью 7 м/с  равна 98 Дж. Найти массу тела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Тело 6 кг движется на  высоте 2 м со скоростью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м/с. Найти полную механическую энергию тел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Ледокол массой 6000 т, идущий с выключенным двигателем со скоростью 8 м/с , наталкивается на неподвижную льдину массой 10000 т и движет ее впереди себя. Определите скорость ледокола после столкнов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Самостоятельная работа 8 кл.( «Законы сохранения энергии и импульса»)          Вариант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Найти кинетическую энергию тела массой 50 г , движущегося со скоростью 10 м/с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Найдите импульс грузового автомобиля , массой 4,2 т движущегося  со скоростью 5 м/с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На какой высоте потенциальная энергия груза массой 2 кг равна 80 Дж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Найти полную механическую энергию тела 3 кг, движущегося со скоростью 8 м/с на высоте 5 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Вагон массой 20 т, движущийся со скоростью 3 м/с по горизонтальному участку дороги, сталкивается и сцепляется с неподвижной платформой массой 15 т.  Определите скорость совместного движения вагона и платформы после удара.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Самостоятельная работа 8 кл.( «Законы сохранения энергии и импульса»)               Вариант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Найти потенциальную энергию при подъеме шарика массой 100 г на высоту  0,5 м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Мячу массой 400 г сообщили скорость 15 м/с. Чему стал равен при этом импульс мяча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Кинетическая энергия тела, движущегося  со скоростью 7 м/с  равна 98 Дж. Найти массу тела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Тело 6 кг движется на  высоте 2 м со скоростью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м/с. Найти полную механическую энергию тел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Ледокол массой 6000 т, идущий с выключенным двигателем со скоростью 8 м/с , наталкивается на неподвижную льдину массой 10000 т и движет ее впереди себя. Определите скорость ледокола после столкнов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Самостоятельная работа 8 кл.( «Законы сохранения энергии и импульса»)          Вариант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Найти кинетическую энергию тела массой 50 г , движущегося со скоростью 10 м/с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Найдите импульс грузового автомобиля , массой 4,2 т движущегося  со скоростью 5 м/с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На какой высоте потенциальная энергия груза массой 2 кг равна 80 Дж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Найти полную механическую энергию тела 3 кг, движущегося со скоростью 8 м/с на высоте 5 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Вагон массой 20 т, движущийся со скоростью 3 м/с по горизонтальному участку дороги, сталкивается и сцепляется с неподвижной платформой массой 15 т.  Определите скорость совместного движения вагона и платформы после удара.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Самостоятельная работа 8 кл.( «Законы сохранения энергии и импульса»)               Вариант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Найти потенциальную энергию при подъеме шарика массой 100 г на высоту  0,5 м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Мячу массой 400 г сообщили скорость 15 м/с. Чему стал равен при этом импульс мяча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Кинетическая энергия тела, движущегося  со скоростью 7 м/с  равна 98 Дж. Найти массу тела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Тело 6 кг движется на  высоте 2 м со скоростью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м/с. Найти полную механическую энергию тел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Ледокол массой 6000 т, идущий с выключенным двигателем со скоростью 8 м/с , наталкивается на неподвижную льдину массой 10000 т и движет ее впереди себя. Определите скорость ледокола после столкнов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Самостоятельная работа 8 кл.( «Законы сохранения энергии и импульса»)          Вариант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Найти кинетическую энергию тела массой 50 г , движущегося со скоростью 10 м/с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Найдите импульс грузового автомобиля , массой 4,2 т движущегося  со скоростью 5 м/с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На какой высоте потенциальная энергия груза массой 2 кг равна 80 Дж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Найти полную механическую энергию тела 3 кг, движущегося со скоростью 8 м/с на высоте 5 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Вагон массой 20 т, движущийся со скоростью 3 м/с по горизонтальному участку дороги, сталкивается и сцепляется с неподвижной платформой массой 15 т.  Определите скорость совместного движения вагона и платформы после удара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20:49:00Z</dcterms:created>
  <dc:creator>User</dc:creator>
  <dc:description/>
  <cp:keywords/>
  <dc:language>en-US</dc:language>
  <cp:lastModifiedBy>dvssvd</cp:lastModifiedBy>
  <dcterms:modified xsi:type="dcterms:W3CDTF">2008-07-12T20:49:00Z</dcterms:modified>
  <cp:revision>2</cp:revision>
  <dc:subject/>
  <dc:title>Самостоятельная работа 8 кл</dc:title>
</cp:coreProperties>
</file>