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нтр. раб. №5  по теме «Внутренняя энергия»       Вариант 1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Какое количество теплоты потребуется  для нагревания кирпичной печи массой  3 тонны от температуры 2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 до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? (с = 88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Найти количество теплоты, выделившееся при остывании чугуна массой 64 кг на 3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(с=54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Какое количество теплоты необходимо, чтобы в медной кастрюле массой 1,6 кг нагреть воду массой 2,3кг от 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до 1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? (с</w:t>
            </w:r>
            <w:r>
              <w:rPr>
                <w:sz w:val="22"/>
                <w:vertAlign w:val="subscript"/>
              </w:rPr>
              <w:t>м=</w:t>
            </w:r>
            <w:r>
              <w:rPr>
                <w:sz w:val="22"/>
              </w:rPr>
              <w:t xml:space="preserve"> 40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, с</w:t>
            </w:r>
            <w:r>
              <w:rPr>
                <w:sz w:val="22"/>
                <w:vertAlign w:val="subscript"/>
              </w:rPr>
              <w:t>в=</w:t>
            </w:r>
            <w:r>
              <w:rPr>
                <w:sz w:val="22"/>
              </w:rPr>
              <w:t>420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Какую массу воды можно нагреть от 2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до 1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сообщив ей 1,2 кДж энерги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Алюминиевой заготовке массой 1 кг сообщили такое же количество теплоты, какое идет на нагревание воды массой 440 г от  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до1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На сколько изменится температура заготовки? (Удельная теплоемкость алюминия 92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нтр. раб. №5  по теме «Внутренняя энергия»       Вариант 2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Найти количество теплоты, необходимое  для нагревания алюминиевой детали массой  50 г от температуры 4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 до 9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(с =  92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Какое количество теплоты выделилось при остывании чугуна массой 4 тонны на 2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. (с = 540 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Какое количество теплоты необходимо, для нагревания воды массой 15 кг в железном котле массой 2 кг от 10 до 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? (Удельная теплоемкость железа 46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, воды  420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На сколько градусов можно нагреть серебро массо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 г, сообщив ему 680 Дж энергии? (с= 250 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На нагревание на 63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кирпича массой 4 кг затрачено такое же количество теплоты, как и на нагревание на 13,2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воды той же массы. Определите удельную теплоемкость кирпича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нтр. раб. №5  по теме «Внутренняя энергия»       Вариант 1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Какое количество теплоты потребуется  для нагревания кирпичной печи массой  3 тонны от температуры 2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 до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? (с = 88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Найти количество теплоты, выделившееся при остывании чугуна массой 64 кг на 3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(с=54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Какое количество теплоты необходимо, чтобы в медной кастрюле массой 1,6 кг нагреть воду массой 2,3кг от 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до 1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? (с</w:t>
            </w:r>
            <w:r>
              <w:rPr>
                <w:sz w:val="22"/>
                <w:vertAlign w:val="subscript"/>
              </w:rPr>
              <w:t>м=</w:t>
            </w:r>
            <w:r>
              <w:rPr>
                <w:sz w:val="22"/>
              </w:rPr>
              <w:t xml:space="preserve"> 40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, с</w:t>
            </w:r>
            <w:r>
              <w:rPr>
                <w:sz w:val="22"/>
                <w:vertAlign w:val="subscript"/>
              </w:rPr>
              <w:t>в=</w:t>
            </w:r>
            <w:r>
              <w:rPr>
                <w:sz w:val="22"/>
              </w:rPr>
              <w:t>420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Какую массу воды можно нагреть от 2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до 1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сообщив ей 1,2 кДж энерги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Алюминиевой заготовке массой 1 кг сообщили такое же количество теплоты, какое идет на нагревание воды массой 440 г от  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до1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На сколько изменится температура заготовки? (Удельная теплоемкость алюминия 92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нтр. раб. №5  по теме «Внутренняя энергия»       Вариант 2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Найти количество теплоты, необходимое  для нагревания алюминиевой детали массой  50 г от температуры 4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 до 9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(с =  92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Какое количество теплоты выделилось при остывании чугуна массой 4 тонны на 2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. (с = 540 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Какое количество теплоты необходимо, для нагревания воды массой 15 кг в железном котле массой 2 кг от 10 до 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? (Удельная теплоемкость железа 46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, воды  420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На сколько градусов можно нагреть серебро массо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 г, сообщив ему 680 Дж энергии? (с= 250 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На нагревание на 63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кирпича массой 4 кг затрачено такое же количество теплоты, как и на нагревание на 13,2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воды той же массы. Определите удельную теплоемкость кирпича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нтр. раб. №5  по теме «Внутренняя энергия»       Вариант 1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Какое количество теплоты потребуется  для нагревания кирпичной печи массой  3 тонны от температуры 2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 до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? (с = 88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Найти количество теплоты, выделившееся при остывании чугуна массой 64 кг на 3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(с=54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Какое количество теплоты необходимо, чтобы в медной кастрюле массой 1,6 кг нагреть воду массой 2,3кг от 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до 1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? (с</w:t>
            </w:r>
            <w:r>
              <w:rPr>
                <w:sz w:val="22"/>
                <w:vertAlign w:val="subscript"/>
              </w:rPr>
              <w:t>м=</w:t>
            </w:r>
            <w:r>
              <w:rPr>
                <w:sz w:val="22"/>
              </w:rPr>
              <w:t xml:space="preserve"> 40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, с</w:t>
            </w:r>
            <w:r>
              <w:rPr>
                <w:sz w:val="22"/>
                <w:vertAlign w:val="subscript"/>
              </w:rPr>
              <w:t>в=</w:t>
            </w:r>
            <w:r>
              <w:rPr>
                <w:sz w:val="22"/>
              </w:rPr>
              <w:t>420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 Какую массу воды можно нагреть от 2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до 1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сообщив ей 1,2 кДж энерги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Алюминиевой заготовке массой 1 кг сообщили такое же количество теплоты, какое идет на нагревание воды массой 440 г от  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до10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На сколько изменится температура заготовки? (Удельная теплоемкость алюминия 92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нтр. раб. №5  по теме «Внутренняя энергия»       Вариант 2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Найти количество теплоты, необходимое  для нагревания алюминиевой детали массой  50 г от температуры 4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 до 9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(с =  92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Какое количество теплоты выделилось при остывании чугуна массой 4 тонны на 2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. (с = 540 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Какое количество теплоты необходимо, для нагревания воды массой 15 кг в железном котле массой 2 кг от 10 до 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? (Удельная теплоемкость железа 46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, воды  4200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На сколько градусов можно нагреть серебро массо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 г, сообщив ему 680 Дж энергии? (с= 250  Дж/кг·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 На нагревание на 63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кирпича массой 4 кг затрачено такое же количество теплоты, как и на нагревание на 13,2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 воды той же массы. Определите удельную теплоемкость кирпич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3:36:00Z</dcterms:created>
  <dc:creator>User</dc:creator>
  <dc:description/>
  <dc:language>en-US</dc:language>
  <cp:lastModifiedBy>User</cp:lastModifiedBy>
  <dcterms:modified xsi:type="dcterms:W3CDTF">2004-03-11T00:21:00Z</dcterms:modified>
  <cp:revision>1</cp:revision>
  <dc:subject/>
  <dc:title>Контр</dc:title>
</cp:coreProperties>
</file>