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 №4 по теме «Механические колебания и волны. Звук»      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итяной маятник за 20 с совершил 40 колебаний. Найти  период и частоту колеб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Частота колебания морских волн 2 Гц.  Найти скорость распространения волны, если длина волны 3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пределите период и частоту колебаний  пружинного маятника, если масса груза, подвешенного на пружине жесткостью 25 Н/м равна 25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пределите  длину нитяного маятника, если частота его колебаний равна 0,2 Гц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Нитяной маятник, совершая свободные колебания, поднимается на высоту 20 см от положения равновесия. Определите скорость маятника при прохождении положения равновес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Как изменится частота колебания тела, подвешенного на пружине при увеличении его массы в 4 раза?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 №4 по теме «Механические колебания и волны. Звук»             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ятник совершил 100 колебаний за 25 с. Найти  период и частоту колеб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йти скорость распространения волны, если длина волны 6м, а частота 0,25 Гц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пределите  период и частоту колебаний  нитяного маятника, если его длина равна 10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пределите массу груза, колеблющегося на пружине жесткостью 36 Н/м, если за 10 с было 10 колебаний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еблющийся на нити металлический шарик проходит положение равновесия со скоростью 0,8 м/с. Определите максимальную высоту, на которую поднимается этот шарик от положения равновес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Как изменится частота колебания груза, подвешенного на пружине, если взять пружину, у которой жестокость будет в 4 раза меньше ?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 №4 по теме «Механические колебания и волны. Звук»      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итяной маятник за 20 с совершил 40 колебаний. Найти  период и частоту колеб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Частота колебания морских волн 2 Гц.  Найти скорость распространения волны, если длина волны 3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пределите период и частоту колебаний  пружинного маятника, если масса груза, подвешенного на пружине жесткостью 25 Н/м равна 25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пределите  длину нитяного маятника, если частота его колебаний равна 0,2 Гц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Нитяной маятник, совершая свободные колебания, поднимается на высоту 20 см от положения равновесия. Определите скорость маятника при прохождении положения равновес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Как изменится частота колебания тела, подвешенного на пружине при увеличении его массы в 4 раза?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 №4 по теме «Механические колебания и волны. Звук»             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ятник совершил 100 колебаний за 25 с. Найти  период и частоту колеб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йти скорость распространения волны, если длина волны 6м, а частота 0,25 Гц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пределите  период и частоту колебаний  нитяного маятника, если его длина равна 10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пределите массу груза, колеблющегося на пружине жесткостью 36 Н/м, если за 10 с было 10 колебаний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еблющийся на нити металлический шарик проходит положение равновесия со скоростью 0,8 м/с. Определите максимальную высоту, на которую поднимается этот шарик от положения равновес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Как изменится частота колебания груза, подвешенного на пружине, если взять пружину, у которой жестокость будет в 4 раза меньше ?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 №4 по теме «Механические колебания и волны. Звук»      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итяной маятник за 20 с совершил 40 колебаний. Найти  период и частоту колеб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Частота колебания морских волн 2 Гц.  Найти скорость распространения волны, если длина волны 3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пределите период и частоту колебаний  пружинного маятника, если масса груза, подвешенного на пружине жесткостью 25 Н/м равна 25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пределите  длину нитяного маятника, если частота его колебаний равна 0,2 Гц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Нитяной маятник, совершая свободные колебания, поднимается на высоту 20 см от положения равновесия. Определите скорость маятника при прохождении положения равновес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Как изменится частота колебания тела, подвешенного на пружине при увеличении его массы в 4 раза?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 №4 по теме «Механические колебания и волны. Звук»             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ятник совершил 100 колебаний за 25 с. Найти  период и частоту колеб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йти скорость распространения волны, если длина волны 6м, а частота 0,25 Гц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пределите  период и частоту колебаний  нитяного маятника, если его длина равна 10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пределите массу груза, колеблющегося на пружине жесткостью 36 Н/м, если за 10 с было 10 колебаний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еблющийся на нити металлический шарик проходит положение равновесия со скоростью 0,8 м/с. Определите максимальную высоту, на которую поднимается этот шарик от положения равновес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Как изменится частота колебания груза, подвешенного на пружине, если взять пружину, у которой жестокость будет в 4 раза меньше 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49:00Z</dcterms:created>
  <dc:creator>User</dc:creator>
  <dc:description/>
  <dc:language>en-US</dc:language>
  <cp:lastModifiedBy>User</cp:lastModifiedBy>
  <dcterms:modified xsi:type="dcterms:W3CDTF">2005-01-19T03:23:00Z</dcterms:modified>
  <cp:revision>2</cp:revision>
  <dc:subject/>
  <dc:title>Контрольная работа  №4 по теме «Механические колебания и волны</dc:title>
</cp:coreProperties>
</file>