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 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Найти, за какое время поезд проедет 360 м, двигаясь со скоростью 36 км/ч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Трамвай двигался 5 мин и проше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 м ?  Определите скорость трам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втомобиль проехал путь 1200 м за время равное 5 мин, а за следующие 30 мин он проехал путь 7,2 км. Определите среднюю скорость автомобиля  за все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массой 26,25 кг и объемом 2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. Определите объем стальной отливки, если е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а равна 156 кг. (Плотность стали 78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Автобус движется со скоростью 72 км/ч в течение 2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ыжник  проехал трассу длиной 240 м за 4 минуты. С какой скоростью он двиг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среднюю скорость поезда на всем пути, если первые 7 км пути он проехал за 24 мин, а следующие 9 км пути – за 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 объемом 4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24,8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массу чугунного шара, если его объем равен 0,035 м</w:t>
            </w:r>
            <w:r>
              <w:rPr>
                <w:vertAlign w:val="superscript"/>
              </w:rPr>
              <w:t>3</w:t>
            </w:r>
            <w:r>
              <w:rPr/>
              <w:t>.(Плотность чугуна 70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 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Найти, за какое время поезд проедет 360 м, двигаясь со скоростью 36 км/ч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Трамвай двигался 5 мин и проше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 м ?  Определите скорость трам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втомобиль проехал путь 1200 м за время равное 5 мин, а за следующие 30 мин он проехал путь 7,2 км. Определите среднюю скорость автомобиля  за все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массой 26,25 кг и объемом 2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. Определите объем стальной отливки, если е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а равна 156 кг. (Плотность стали 78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Автобус движется со скоростью 72 км/ч в течение 2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ыжник  проехал трассу длиной 240 м за 4 минуты. С какой скоростью он двиг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среднюю скорость поезда на всем пути, если первые 7 км пути он проехал за 24 мин, а следующие 9 км пути – за 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 объемом 4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24,8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массу чугунного шара, если его объем равен 0,035 м</w:t>
            </w:r>
            <w:r>
              <w:rPr>
                <w:vertAlign w:val="superscript"/>
              </w:rPr>
              <w:t>3</w:t>
            </w:r>
            <w:r>
              <w:rPr/>
              <w:t>.(Плотность чугуна 70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 Вариант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Найти, за какое время поезд проедет 360 м, двигаясь со скоростью 36 км/ч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Трамвай двигался 5 мин и проше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0 м ?  Определите скорость трам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втомобиль проехал путь 1200 м за время равное 5 мин, а за следующие 30 мин он проехал путь 7,2 км. Определите среднюю скорость автомобиля  за все время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массой 26,25 кг и объемом 2,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. Определите объем стальной отливки, если е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а равна 156 кг. (Плотность стали 78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ст.раб. (7кл) «Движение и взаимодействие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Автобус движется со скоростью 72 км/ч в течение 2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ыжник  проехал трассу длиной 240 м за 4 минуты. С какой скоростью он двиг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среднюю скорость поезда на всем пути, если первые 7 км пути он проехал за 24 мин, а следующие 9 км пути – за 9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ь плотность металлического бруска  объемом 4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24,8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массу чугунного шара, если его объем равен 0,035 м</w:t>
            </w:r>
            <w:r>
              <w:rPr>
                <w:vertAlign w:val="superscript"/>
              </w:rPr>
              <w:t>3</w:t>
            </w:r>
            <w:r>
              <w:rPr/>
              <w:t>.(Плотность чугуна 70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53:00Z</dcterms:created>
  <dc:creator>User</dc:creator>
  <dc:description/>
  <dc:language>en-US</dc:language>
  <cp:lastModifiedBy>User</cp:lastModifiedBy>
  <cp:lastPrinted>2004-10-15T07:05:00Z</cp:lastPrinted>
  <dcterms:modified xsi:type="dcterms:W3CDTF">2004-10-15T03:22:00Z</dcterms:modified>
  <cp:revision>3</cp:revision>
  <dc:subject/>
  <dc:title>Самост</dc:title>
</cp:coreProperties>
</file>