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5613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Контрольная работа №1 по теме:«Механическое движение. Плотность вещества.»       </w:t>
            </w: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езд движется со скоростью 20 м/с. Какое расстояние он пройдет за время 30 с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Автомобиль за время 3 мин проехал расстоя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00 м ?  Определите скорость автомоби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пределить плотность ледяной пластин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ссой 27 кг и объемом 0,03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3. Определите среднюю скорость автобуса на всем пути, если первые 7,5 км пути он проехал за 10 мин, а следующие 10,5 км пути – за 1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Бетонный блок объемом 35 дм</w:t>
            </w:r>
            <w:r>
              <w:rPr>
                <w:vertAlign w:val="superscript"/>
              </w:rPr>
              <w:t>3</w:t>
            </w:r>
            <w:r>
              <w:rPr/>
              <w:t xml:space="preserve"> имеет массу 65,1 кг. Этот блок сплошной или полый?</w:t>
            </w:r>
          </w:p>
          <w:p>
            <w:pPr>
              <w:pStyle w:val="Normal"/>
              <w:rPr/>
            </w:pPr>
            <w:r>
              <w:rPr/>
              <w:t>(Плотность бетона 230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Контрольная работа №1 по теме: «Механическое движение. Плотность вещества.»    </w:t>
            </w: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втомобиль проехал путь 400 м за  время  10 с. Определите скорость автомоби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отоциклист движется со скоростью 54 км/ч в течение 10 с. Какой путь пройдет он за это врем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пределить плотность деревянного бруска  объемом 0,06 м</w:t>
            </w:r>
            <w:r>
              <w:rPr>
                <w:vertAlign w:val="superscript"/>
              </w:rPr>
              <w:t xml:space="preserve">3   </w:t>
            </w:r>
            <w:r>
              <w:rPr/>
              <w:t>и массой 42 кг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езд проехал путь 720 м за время равное 4 мин, а за следующие 20 мин он проехал путь 3,6 км. Определите среднюю скорость поезда на всем пу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винцовая деталь имеет массу 2 кг при объеме 250 см</w:t>
            </w:r>
            <w:r>
              <w:rPr>
                <w:vertAlign w:val="superscript"/>
              </w:rPr>
              <w:t>3</w:t>
            </w:r>
            <w:r>
              <w:rPr/>
              <w:t>. Эта деталь сплошная или полая?</w:t>
            </w:r>
          </w:p>
          <w:p>
            <w:pPr>
              <w:pStyle w:val="Normal"/>
              <w:rPr/>
            </w:pPr>
            <w:r>
              <w:rPr/>
              <w:t>(Плотность свинца 1130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Контрольная работа №1 по теме:«Механическое движение. Плотность вещества.»       </w:t>
            </w: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езд движется со скоростью 20 м/с. Какое расстояние он пройдет за время 30 с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Автомобиль за время 3 мин проехал расстоя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00 м ?  Определите скорость автомоби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пределить плотность ледяной пластин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ссой 27 кг и объемом 0,03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3. Определите среднюю скорость автобуса на всем пути, если первые 7,5 км пути он проехал за 10 мин, а следующие 10,5 км пути – за 1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Бетонный блок объемом 35 дм</w:t>
            </w:r>
            <w:r>
              <w:rPr>
                <w:vertAlign w:val="superscript"/>
              </w:rPr>
              <w:t>3</w:t>
            </w:r>
            <w:r>
              <w:rPr/>
              <w:t xml:space="preserve"> имеет массу 65,1 кг. Этот блок сплошной или полый?</w:t>
            </w:r>
          </w:p>
          <w:p>
            <w:pPr>
              <w:pStyle w:val="Normal"/>
              <w:rPr/>
            </w:pPr>
            <w:r>
              <w:rPr/>
              <w:t>(Плотность бетона 230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Контрольная работа №1 по теме: «Механическое движение. Плотность вещества.»    </w:t>
            </w: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втомобиль проехал путь 400 м за  время  10 с. Определите скорость автомоби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отоциклист движется со скоростью 54 км/ч в течение 10 с. Какой путь пройдет он за это врем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пределить плотность деревянного бруска  объемом 0,06 м</w:t>
            </w:r>
            <w:r>
              <w:rPr>
                <w:vertAlign w:val="superscript"/>
              </w:rPr>
              <w:t xml:space="preserve">3   </w:t>
            </w:r>
            <w:r>
              <w:rPr/>
              <w:t>и массой 42 кг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езд проехал путь 720 м за время равное 4 мин, а за следующие 20 мин он проехал путь 3,6 км. Определите среднюю скорость поезда на всем пу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винцовая деталь имеет массу 2 кг при объеме 250 см</w:t>
            </w:r>
            <w:r>
              <w:rPr>
                <w:vertAlign w:val="superscript"/>
              </w:rPr>
              <w:t>3</w:t>
            </w:r>
            <w:r>
              <w:rPr/>
              <w:t>. Эта деталь сплошная или полая?</w:t>
            </w:r>
          </w:p>
          <w:p>
            <w:pPr>
              <w:pStyle w:val="Normal"/>
              <w:rPr/>
            </w:pPr>
            <w:r>
              <w:rPr/>
              <w:t>(Плотность свинца 1130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Контрольная работа №1 по теме:«Механическое движение. Плотность вещества.»       </w:t>
            </w: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езд движется со скоростью 20 м/с. Какое расстояние он пройдет за время 30 с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Автомобиль за время 3 мин проехал расстоя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00 м ?  Определите скорость автомоби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пределить плотность ледяной пластин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ссой 27 кг и объемом 0,03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3. Определите среднюю скорость автобуса на всем пути, если первые 7,5 км пути он проехал за 10 мин, а следующие 10,5 км пути – за 1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Бетонный блок объемом 35 дм</w:t>
            </w:r>
            <w:r>
              <w:rPr>
                <w:vertAlign w:val="superscript"/>
              </w:rPr>
              <w:t>3</w:t>
            </w:r>
            <w:r>
              <w:rPr/>
              <w:t xml:space="preserve"> имеет массу 65,1 кг. Этот блок сплошной или полый?</w:t>
            </w:r>
          </w:p>
          <w:p>
            <w:pPr>
              <w:pStyle w:val="Normal"/>
              <w:rPr/>
            </w:pPr>
            <w:r>
              <w:rPr/>
              <w:t>(Плотность бетона 230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Контрольная работа №1 по теме: «Механическое движение. Плотность вещества.»    </w:t>
            </w: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втомобиль проехал путь 400 м за  время  10 с. Определите скорость автомоби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отоциклист движется со скоростью 54 км/ч в течение 10 с. Какой путь пройдет он за это врем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пределить плотность деревянного бруска  объемом 0,06 м</w:t>
            </w:r>
            <w:r>
              <w:rPr>
                <w:vertAlign w:val="superscript"/>
              </w:rPr>
              <w:t xml:space="preserve">3   </w:t>
            </w:r>
            <w:r>
              <w:rPr/>
              <w:t>и массой 42 кг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езд проехал путь 720 м за время равное 4 мин, а за следующие 20 мин он проехал путь 3,6 км. Определите среднюю скорость поезда на всем пу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винцовая деталь имеет массу 2 кг при объеме 250 см</w:t>
            </w:r>
            <w:r>
              <w:rPr>
                <w:vertAlign w:val="superscript"/>
              </w:rPr>
              <w:t>3</w:t>
            </w:r>
            <w:r>
              <w:rPr/>
              <w:t>. Эта деталь сплошная или полая?</w:t>
            </w:r>
          </w:p>
          <w:p>
            <w:pPr>
              <w:pStyle w:val="Normal"/>
              <w:rPr/>
            </w:pPr>
            <w:r>
              <w:rPr/>
              <w:t>(Плотность свинца 11300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2:14:00Z</dcterms:created>
  <dc:creator>User</dc:creator>
  <dc:description/>
  <dc:language>en-US</dc:language>
  <cp:lastModifiedBy>User</cp:lastModifiedBy>
  <dcterms:modified xsi:type="dcterms:W3CDTF">2004-10-23T02:25:00Z</dcterms:modified>
  <cp:revision>1</cp:revision>
  <dc:subject/>
  <dc:title>Контрольная работа №1 по теме:«Механическое движение</dc:title>
</cp:coreProperties>
</file>