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мост.работа 11 кл (Газовые законы)      Вариант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Найдите массу кислорода, если его объем равен 0,83 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при температуре 27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и давлении 1,5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П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До какой температуры нагрели воздух, взятый при температуре 7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, если его объем увеличился 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до 4, 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При давлении 0,98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 и температуре 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 объем воздуха равен 2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При каком давлении воздух займет  объем 4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, если температура его станет 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Газ сжат изотермически от объема 0,08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до объема 0,06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Давление при этом возросл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4 кПа. Каким было начальное давление ?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мост.работа 11 кл (Газовые законы)      Вариант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Дымовые газы, выходящие из топки в трубу  охлаждаются от 11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до 15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 Чему стал равен их  объем если первоначально он был равен 2, 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Найдите объем азота, если его масса равна 0,3 кг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при температуре 7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и давлении 8,3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При изотермическом сжатии газа давление  его на объем уменьшился на 0,01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. Давление при этом возросло от 4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 до 6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Па . Каким был первоначальный объем газа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В баллоне вместимостью 0,03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находится газ под давлением 1,35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Па при температуре 4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 Какой объем занимал бы этот газ при нормальных условиях (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=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,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= 101325 Па) ?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мост.работа 11 кл (Газовые законы)      Вариант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Найдите массу кислорода, если его объем равен 0,83 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при температуре 27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и давлении 1,5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П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До какой температуры нагрели воздух, взятый при температуре 7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, если его объем увеличился 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до 4, 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При давлении 0,98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 и температуре 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 объем воздуха равен 2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При каком давлении воздух займет  объем 4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, если температура его станет 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Газ сжат изотермически от объема 0,08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до объема 0,06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Давление при этом возросл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4 кПа. Каким было начальное давление ?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мост.работа 11 кл (Газовые законы)      Вариант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Дымовые газы, выходящие из топки в трубу  охлаждаются от 11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до 15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 Чему стал равен их  объем если первоначально он был равен 2, 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Найдите объем азота, если его масса равна 0,3 кг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при температуре 7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и давлении 8,3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При изотермическом сжатии газа давление  его на объем уменьшился на 0,01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. Давление при этом возросло от 4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 до 6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Па . Каким был первоначальный объем газа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В баллоне вместимостью 0,03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находится газ под давлением 1,35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Па при температуре 4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 Какой объем занимал бы этот газ при нормальных условиях (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=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,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= 101325 Па) ?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мост.работа 11 кл (Газовые законы)      Вариант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Найдите массу кислорода, если его объем равен 0,83 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при температуре 27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и давлении 1,5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П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До какой температуры нагрели воздух, взятый при температуре 7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, если его объем увеличился 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до 4, 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При давлении 0,98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 и температуре 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 объем воздуха равен 2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При каком давлении воздух займет  объем 4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, если температура его станет 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Газ сжат изотермически от объема 0,08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до объема 0,06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Давление при этом возросл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4 кПа. Каким было начальное давление ?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мост.работа 11 кл (Газовые законы)      Вариант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Дымовые газы, выходящие из топки в трубу  охлаждаются от 11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до 15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 Чему стал равен их  объем если первоначально он был равен 2, 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Найдите объем азота, если его масса равна 0,3 кг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при температуре 7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и давлении 8,3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При изотермическом сжатии газа давление  его на объем уменьшился на 0,01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. Давление при этом возросло от 4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 до 6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Па . Каким был первоначальный объем газа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В баллоне вместимостью 0,03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находится газ под давлением 1,35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Па при температуре 4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 Какой объем занимал бы этот газ при нормальных условиях (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=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,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= 101325 Па) ?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мост.работа 11 кл (Газовые законы)      Вариант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Найдите массу кислорода, если его объем равен 0,83 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при температуре 27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и давлении 1,5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П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До какой температуры нагрели воздух, взятый при температуре 7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, если его объем увеличился 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до 4, 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При давлении 0,98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 и температуре 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 объем воздуха равен 2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При каком давлении воздух займет  объем 4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, если температура его станет 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Газ сжат изотермически от объема 0,08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до объема 0,06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Давление при этом возросл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4 кПа. Каким было начальное давление ?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мост.работа 11 кл (Газовые законы)      Вариант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Дымовые газы, выходящие из топки в трубу  охлаждаются от 11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до 15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 Чему стал равен их  объем если первоначально он был равен 2, 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Найдите объем азота, если его масса равна 0,3 кг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при температуре 7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и давлении 8,3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При изотермическом сжатии газа давление  его на объем уменьшился на 0,01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. Давление при этом возросло от 4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 до 6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Па . Каким был первоначальный объем газа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В баллоне вместимостью 0,03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находится газ под давлением 1,35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Па при температуре 4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 Какой объем занимал бы этот газ при нормальных условиях (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=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,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= 101325 Па) ?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мост.работа 11 кл (Газовые законы)      Вариант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Найдите массу кислорода, если его объем равен 0,83 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при температуре 27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и давлении 1,5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П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До какой температуры нагрели воздух, взятый при температуре 7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, если его объем увеличился 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до 4, 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При давлении 0,98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 и температуре 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 объем воздуха равен 2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При каком давлении воздух займет  объем 4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, если температура его станет 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Газ сжат изотермически от объема 0,08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до объема 0,06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Давление при этом возросл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4 кПа. Каким было начальное давление ?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мост.работа 11 кл (Газовые законы)      Вариант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Дымовые газы, выходящие из топки в трубу  охлаждаются от 11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до 15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 Чему стал равен их  объем если первоначально он был равен 2, 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Найдите объем азота, если его масса равна 0,3 кг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при температуре 7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и давлении 8,3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При изотермическом сжатии газа давление  его на объем уменьшился на 0,01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. Давление при этом возросло от 4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Па до 6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Па . Каким был первоначальный объем газа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В баллоне вместимостью 0,03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находится газ под давлением 1,35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Па при температуре 4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 Какой объем занимал бы этот газ при нормальных условиях (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=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,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= 101325 Па) 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35:00Z</dcterms:created>
  <dc:creator>User</dc:creator>
  <dc:description/>
  <dc:language>en-US</dc:language>
  <cp:lastModifiedBy>User</cp:lastModifiedBy>
  <dcterms:modified xsi:type="dcterms:W3CDTF">2005-02-02T10:49:00Z</dcterms:modified>
  <cp:revision>2</cp:revision>
  <dc:subject/>
  <dc:title>Самост</dc:title>
</cp:coreProperties>
</file>