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11 кл ( квантовая оптика)</w:t>
            </w:r>
          </w:p>
          <w:p>
            <w:pPr>
              <w:pStyle w:val="Heading1"/>
              <w:rPr>
                <w:iCs/>
                <w:szCs w:val="24"/>
              </w:rPr>
            </w:pPr>
            <w:r>
              <w:rPr>
                <w:iCs/>
                <w:szCs w:val="24"/>
              </w:rPr>
              <w:t>Вариант 1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Какова  частота ,энергия, масса и импульс фотона видимого излучения с длиной волны  5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красную границу фотоэффекта для платины, если работа выхода для этого металла равна 5,3 э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ь работу выхода электрона с поверхности цинка,  если наибольшая длина волны  фотона, вызывающего фотоэффект равна 0,3 м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озникнет ли фотоэффект в серебре под действием облучения, имеющего длину волны 450 нм, если работа выхода для серебра равна 4,3 э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ти абсолютный показатель преломления среды, в которой свет с энергией фотона 3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 xml:space="preserve"> Дж имеет длину волны  650 нм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11 кл ( квантовая оптика)</w:t>
            </w:r>
          </w:p>
          <w:p>
            <w:pPr>
              <w:pStyle w:val="Heading1"/>
              <w:rPr>
                <w:iCs/>
                <w:szCs w:val="24"/>
              </w:rPr>
            </w:pPr>
            <w:r>
              <w:rPr>
                <w:iCs/>
                <w:szCs w:val="24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1. Какова  длина волны, энергия, масса и импульс фотона   излучения с частотой 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13 </w:t>
            </w:r>
            <w:r>
              <w:rPr/>
              <w:t xml:space="preserve"> Г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красную границу фотоэффекта для серебра, если работа выхода для этого металла равна 4,3 э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лектрон выходит из цезия с кинетической энергией  2 эВ.  Какова длина волны света, вызываю-щего фотоэффект, если работа выхода равна 1,8 э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е энергию фотона, если в среде с показателем преломления 1,3 его длина волны   равна 750 н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зникнет ли фотоэффект в платине под действием облучения частотой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13 </w:t>
            </w:r>
            <w:r>
              <w:rPr/>
              <w:t xml:space="preserve"> Гц,  если работа выхода для платины равна 5,3 эВ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11 кл ( квантовая оптика)</w:t>
            </w:r>
          </w:p>
          <w:p>
            <w:pPr>
              <w:pStyle w:val="Heading1"/>
              <w:rPr>
                <w:iCs/>
                <w:szCs w:val="24"/>
              </w:rPr>
            </w:pPr>
            <w:r>
              <w:rPr>
                <w:iCs/>
                <w:szCs w:val="24"/>
              </w:rPr>
              <w:t>Вариант 1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Какова  частота ,энергия, масса и импульс фотона видимого излучения с длиной волны  5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красную границу фотоэффекта для платины, если работа выхода для этого металла равна 5,3 э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ь работу выхода электрона с поверхности цинка,  если наибольшая длина волны  фотона, вызывающего фотоэффект равна 0,3 м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озникнет ли фотоэффект в серебре под действием облучения, имеющего длину волны 450 нм, если работа выхода для серебра равна 4,3 э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ти абсолютный показатель преломления среды, в которой свет с энергией фотона 3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 xml:space="preserve"> Дж имеет длину волны  650 нм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11 кл ( квантовая оптика)</w:t>
            </w:r>
          </w:p>
          <w:p>
            <w:pPr>
              <w:pStyle w:val="Heading1"/>
              <w:rPr>
                <w:iCs/>
                <w:szCs w:val="24"/>
              </w:rPr>
            </w:pPr>
            <w:r>
              <w:rPr>
                <w:iCs/>
                <w:szCs w:val="24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1. Какова  длина волны, энергия, масса и импульс фотона   излучения с частотой 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13 </w:t>
            </w:r>
            <w:r>
              <w:rPr/>
              <w:t xml:space="preserve"> Г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красную границу фотоэффекта для серебра, если работа выхода для этого металла равна 4,3 э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лектрон выходит из цезия с кинетической энергией  2 эВ.  Какова длина волны света, вызываю-щего фотоэффект, если работа выхода равна 1,8 э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е энергию фотона, если в среде с показателем преломления 1,3 его длина волны   равна 750 н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зникнет ли фотоэффект в платине под действием облучения частотой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13 </w:t>
            </w:r>
            <w:r>
              <w:rPr/>
              <w:t xml:space="preserve"> Гц,  если работа выхода для платины равна 5,3 эВ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14:00Z</dcterms:created>
  <dc:creator>User</dc:creator>
  <dc:description/>
  <dc:language>en-US</dc:language>
  <cp:lastModifiedBy>User</cp:lastModifiedBy>
  <cp:lastPrinted>2004-11-12T04:38:00Z</cp:lastPrinted>
  <dcterms:modified xsi:type="dcterms:W3CDTF">2004-11-12T01:39:00Z</dcterms:modified>
  <cp:revision>1</cp:revision>
  <dc:subject/>
  <dc:title>Самостоятельная работа 11 кл ( квантовая оптика)</dc:title>
</cp:coreProperties>
</file>