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.работа №4 по теме «Идеальный газ»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В сосуде вместимостью 500 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содержится водород массой 0,89 г при температуре 17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Определите давление га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При давлении 2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Па и температуре 12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объем воздуха равен 4,2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 Какой объем займет воздух  при температуре 5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 и давлении 6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П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Определите внутреннюю энергию одноатомного  газа, взятого в количестве вещества 15 моль при температуре 7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Газ в сосуде находится при давлении 2∙10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Па при температуре 127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Определите давление газа после того, как половина массы газа выпущена из сосуда, а температура понижена на 5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Имеются два сосуда с газом: один вместимостью 3л, другой вместимостью 4 л. В первом сосуде газ находится под давлением 200 кПа, во втором под давлением 100 кПа. Под каким давлением будет находиться газ, если сосуды соединить между собой? (температура в сосудах одинакова и постоянна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. работа №4 по теме «Идеальный газ»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Газ при давлении 8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Па и температуре 2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занимает объем воздуха равен 1,2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 При каком давлении воздух займет  объем 0,9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, если температура его станет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Баллон содержит кислород объемом 50 л , температура которого 27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давление 2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</w:rPr>
              <w:t xml:space="preserve"> 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 массу кислор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Определите внутреннюю энергию всех молекул идеального газа, имеющего объем 1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 при давлении 5∙10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Сосуд, содержащий воздух объемом 5 л при  давлении 100 кПа соединяют с пустым сосудом, вместимость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5 л. Какое давление установится в сосудах, если температура не меняется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Открытую стеклянную колбу вместимостью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50 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нагрели до температуры 127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после чего ее горлышко опустили в воду. Какая масса  воды войдет  в колбу , если она охладится до температуры  7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? (давление в колбе считать постоянным)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.работа №4 по теме «Идеальный газ»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В сосуде вместимостью 500 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содержится водород массой 0,89 г при температуре 17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Определите давление га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При давлении 2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Па и температуре 12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объем воздуха равен 4,2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 Какой объем займет воздух  при температуре 5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 и давлении 6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П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Определите внутреннюю энергию одноатомного  газа, взятого в количестве вещества 15 моль при температуре 7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Газ в сосуде находится при давлении 2∙10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Па при температуре 127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Определите давление газа после того, как половина массы газа выпущена из сосуда, а температура понижена на 5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Имеются два сосуда с газом: один вместимостью 3л, другой вместимостью 4 л. В первом сосуде газ находится под давлением 200 кПа, во втором под давлением 100 кПа. Под каким давлением будет находиться газ, если сосуды соединить между собой? (температура в сосудах одинакова и постоянна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. работа №4 по теме «Идеальный газ»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Газ при давлении 8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Па и температуре 2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занимает объем воздуха равен 1,2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 При каком давлении воздух займет  объем 0,9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, если температура его станет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Баллон содержит кислород объемом 50 л , температура которого 27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давление 2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</w:rPr>
              <w:t xml:space="preserve"> 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 массу кислор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Определите внутреннюю энергию всех молекул идеального газа, имеющего объем 1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 при давлении 5∙10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Сосуд, содержащий воздух объемом 5 л при  давлении 100 кПа соединяют с пустым сосудом, вместимость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5 л. Какое давление установится в сосудах, если температура не меняется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Открытую стеклянную колбу вместимостью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50 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нагрели до температуры 127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после чего ее горлышко опустили в воду. Какая масса  воды войдет  в колбу , если она охладится до температуры  7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? (давление в колбе считать постоянны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3:00Z</dcterms:created>
  <dc:creator>User</dc:creator>
  <dc:description/>
  <dc:language>en-US</dc:language>
  <cp:lastModifiedBy>User</cp:lastModifiedBy>
  <cp:lastPrinted>2005-02-10T13:14:00Z</cp:lastPrinted>
  <dcterms:modified xsi:type="dcterms:W3CDTF">2005-02-10T10:15:00Z</dcterms:modified>
  <cp:revision>2</cp:revision>
  <dc:subject/>
  <dc:title>Контр</dc:title>
</cp:coreProperties>
</file>