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563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ная работа №3 по теме «Тепловые явления»     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Сколько молекул содержится в 1 г золот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массу азота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,у которого количество вещества равно 150 мол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деальный тепловой двигатель получает от нагревателя каждую секунду количество теплоты равное 7200 кДж, а отдает холодильнику количество теплоты равное 6400 кДж. Найдите  КПД двиг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 ванну налита вода объемом 80 л при температуре 10</w:t>
            </w:r>
            <w:r>
              <w:rPr>
                <w:vertAlign w:val="superscript"/>
              </w:rPr>
              <w:t>0</w:t>
            </w:r>
            <w:r>
              <w:rPr/>
              <w:t>С. Сколько воды при 100</w:t>
            </w:r>
            <w:r>
              <w:rPr>
                <w:vertAlign w:val="superscript"/>
              </w:rPr>
              <w:t>0</w:t>
            </w:r>
            <w:r>
              <w:rPr/>
              <w:t>С нужно добавить в ванну, чтобы температура смеси стала равна 25</w:t>
            </w:r>
            <w:r>
              <w:rPr>
                <w:vertAlign w:val="superscript"/>
              </w:rPr>
              <w:t>0</w:t>
            </w:r>
            <w:r>
              <w:rPr/>
              <w:t>С ?</w:t>
            </w:r>
          </w:p>
          <w:p>
            <w:pPr>
              <w:pStyle w:val="Normal"/>
              <w:rPr/>
            </w:pPr>
            <w:r>
              <w:rPr/>
              <w:t>(удельная теплоемкость воды 42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Температура нагревателя идеальной тепловой машины равна 117 </w:t>
            </w:r>
            <w:r>
              <w:rPr>
                <w:vertAlign w:val="superscript"/>
              </w:rPr>
              <w:t>0</w:t>
            </w:r>
            <w:r>
              <w:rPr/>
              <w:t xml:space="preserve">С ,а температура холодильника  равна 27 </w:t>
            </w:r>
            <w:r>
              <w:rPr>
                <w:vertAlign w:val="superscript"/>
              </w:rPr>
              <w:t>0</w:t>
            </w:r>
            <w:r>
              <w:rPr/>
              <w:t>С. Количество теплоты, получаемое от нагревателя за 1 секунду, равно 60 кДж. Найдите  КПД машины и количество теплоты, отдаваемое холодильнику за 1 секун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ная работа №3 по теме «Тепловые явления»     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молекулы воды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сса натрия 5 г. Из скольких молекул он состо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КПД идеальной тепловой машины, имеющей температуру нагревателя 480</w:t>
            </w:r>
            <w:r>
              <w:rPr>
                <w:vertAlign w:val="superscript"/>
              </w:rPr>
              <w:t>0</w:t>
            </w:r>
            <w:r>
              <w:rPr/>
              <w:t>С, а температуру холодильника 3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Какое количество теплоты необходимо для обращения  в пар  куска льда массой 2 кг , взятого при температуре  - 10 </w:t>
            </w:r>
            <w:r>
              <w:rPr>
                <w:vertAlign w:val="superscript"/>
              </w:rPr>
              <w:t xml:space="preserve">0 </w:t>
            </w:r>
            <w:r>
              <w:rPr/>
              <w:t>С ?</w:t>
            </w:r>
          </w:p>
          <w:p>
            <w:pPr>
              <w:pStyle w:val="Normal"/>
              <w:rPr/>
            </w:pPr>
            <w:r>
              <w:rPr/>
              <w:t>(Удельная теплоемкость льда 21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 , удельная теплоемкость воды 42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, удельная теплота плавления льда 3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, удельная теплота парообразования 2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6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мешали воду объемом 0,4 м3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и  воду объемом 0,1 м3 при температуре 70</w:t>
            </w:r>
            <w:r>
              <w:rPr>
                <w:vertAlign w:val="superscript"/>
              </w:rPr>
              <w:t>0</w:t>
            </w:r>
            <w:r>
              <w:rPr/>
              <w:t>С . Какова температура смеси при тепловом равновесии?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ная работа №3 по теме «Тепловые явления»     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Сколько молекул содержится в 1 г золот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ти массу азота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,у которого количество вещества равно 150 мол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деальный тепловой двигатель получает от нагревателя каждую секунду количество теплоты равное 7200 кДж, а отдает холодильнику количество теплоты равное 6400 кДж. Найдите  КПД двиг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 ванну налита вода объемом 80 л при температуре 10</w:t>
            </w:r>
            <w:r>
              <w:rPr>
                <w:vertAlign w:val="superscript"/>
              </w:rPr>
              <w:t>0</w:t>
            </w:r>
            <w:r>
              <w:rPr/>
              <w:t>С. Сколько воды при 100</w:t>
            </w:r>
            <w:r>
              <w:rPr>
                <w:vertAlign w:val="superscript"/>
              </w:rPr>
              <w:t>0</w:t>
            </w:r>
            <w:r>
              <w:rPr/>
              <w:t>С нужно добавить в ванну, чтобы температура смеси стала равна 25</w:t>
            </w:r>
            <w:r>
              <w:rPr>
                <w:vertAlign w:val="superscript"/>
              </w:rPr>
              <w:t>0</w:t>
            </w:r>
            <w:r>
              <w:rPr/>
              <w:t>С ?</w:t>
            </w:r>
          </w:p>
          <w:p>
            <w:pPr>
              <w:pStyle w:val="Normal"/>
              <w:rPr/>
            </w:pPr>
            <w:r>
              <w:rPr/>
              <w:t>(удельная теплоемкость воды 42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Температура нагревателя идеальной тепловой машины равна 117 </w:t>
            </w:r>
            <w:r>
              <w:rPr>
                <w:vertAlign w:val="superscript"/>
              </w:rPr>
              <w:t>0</w:t>
            </w:r>
            <w:r>
              <w:rPr/>
              <w:t xml:space="preserve">С ,а температура холодильника  равна 27 </w:t>
            </w:r>
            <w:r>
              <w:rPr>
                <w:vertAlign w:val="superscript"/>
              </w:rPr>
              <w:t>0</w:t>
            </w:r>
            <w:r>
              <w:rPr/>
              <w:t>С. Количество теплоты, получаемое от нагревателя за 1 секунду, равно 60 кДж. Найдите  КПД машины и количество теплоты, отдаваемое холодильнику за 1 секун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ная работа №3 по теме «Тепловые явления»     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Рассчитайте массу молекулы воды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сса натрия 5 г. Из скольких молекул он состо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КПД идеальной тепловой машины, имеющей температуру нагревателя 480</w:t>
            </w:r>
            <w:r>
              <w:rPr>
                <w:vertAlign w:val="superscript"/>
              </w:rPr>
              <w:t>0</w:t>
            </w:r>
            <w:r>
              <w:rPr/>
              <w:t>С, а температуру холодильника 3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Какое количество теплоты необходимо для обращения  в пар  куска льда массой 2 кг , взятого при температуре  - 10 </w:t>
            </w:r>
            <w:r>
              <w:rPr>
                <w:vertAlign w:val="superscript"/>
              </w:rPr>
              <w:t xml:space="preserve">0 </w:t>
            </w:r>
            <w:r>
              <w:rPr/>
              <w:t>С ?</w:t>
            </w:r>
          </w:p>
          <w:p>
            <w:pPr>
              <w:pStyle w:val="Normal"/>
              <w:rPr/>
            </w:pPr>
            <w:r>
              <w:rPr/>
              <w:t>(Удельная теплоемкость льда 21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 , удельная теплоемкость воды 4200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 xml:space="preserve">0 </w:t>
            </w:r>
            <w:r>
              <w:rPr/>
              <w:t>С, удельная теплота плавления льда 3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, удельная теплота парообразования 2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6 </w:t>
            </w:r>
            <w:r>
              <w:rPr/>
              <w:t>Дж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мешали воду объемом 0,4 м3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 и  воду объемом 0,1 м3 при температуре 70</w:t>
            </w:r>
            <w:r>
              <w:rPr>
                <w:vertAlign w:val="superscript"/>
              </w:rPr>
              <w:t>0</w:t>
            </w:r>
            <w:r>
              <w:rPr/>
              <w:t>С . Какова температура смеси при тепловом равновеси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42:00Z</dcterms:created>
  <dc:creator>User</dc:creator>
  <dc:description/>
  <dc:language>en-US</dc:language>
  <cp:lastModifiedBy>User</cp:lastModifiedBy>
  <dcterms:modified xsi:type="dcterms:W3CDTF">2004-12-24T03:30:00Z</dcterms:modified>
  <cp:revision>1</cp:revision>
  <dc:subject/>
  <dc:title>Контрольная работа №3 по теме «Тепловые явления»     Вариант 1</dc:title>
</cp:coreProperties>
</file>