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634"/>
      </w:tblGrid>
      <w:tr>
        <w:trPr>
          <w:trHeight w:val="46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по физике 10 кл. (Теория относительности)                           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акие часы идут быстрее: движущиеся или неподвижны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акая самая максимальная скорость? Чему она равн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ула собственного времени тел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Чему равна энергия поко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то придумал теорию относительности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ему равна кинетическ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Как связаны длины одного и того же тела в движу-щейся и неподвижной системах отсчета?(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ервы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Чему равна полн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В какой системе : движущейся или неподвижной длина стержня меньш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Второ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При каком условии формулы теории относительности будут справедливы для классической механик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Чему равен импульс по теории относительности ?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Чему будет равна скорость света, если источник этого света движется со скоростью 5000км/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Какая из теорий включает другую как частный случай: теория относительности или классическая механика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по физике 10 кл. (Теория относительности)                                                 Вариант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ему равна энергия покоя ? ( формула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то придумал теорию относительности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ему равна кинетическая энергия ? ( формула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кие часы идут быстрее: движущиеся или неподвижны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Какая самая максимальная скорость ? Чему она равн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Формула собственного времени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В какой системе : движущейся или неподвижной длина стержня меньш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Второ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При каком условии формулы теории относительности будут справедливы для классической механик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Как связаны длины одного и того же тела в движущейся и неподвижной системах отсчета?(формул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Первы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Чему будет равна скорость света, если источник этого света движется со скоростью 5000км/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Какая из теорий включает другую как частный случай: теория относительности или классическая механик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Чему равна полн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Чему равен импульс по теории относительности ? </w:t>
            </w:r>
          </w:p>
        </w:tc>
      </w:tr>
      <w:tr>
        <w:trPr>
          <w:trHeight w:val="4664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по физике 10 кл. (Теория относительности)                                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акие часы идут быстрее: движущиеся или неподвижны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акая самая максимальная скорость? Чему она равн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рмула собственного времени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Чему равна энергия поко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то придумал теорию относительности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ему равна кинетическ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Как связаны длины одного и того же тела в движу-щейся и неподвижной системах отсчета?(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ервы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Чему равна полн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В какой системе : движущейся или неподвижной длина стержня меньш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Второ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При каком условии формулы теории относительности будут справедливы для классической механик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Чему равен импульс по теории относительности ?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Чему будет равна скорость света, если источник этого света движется со скоростью 5000км/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Какая из теорий включает другую как частный случай: теория относительности или классическая механика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по физике 10 кл. (Теория относительности)                                 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Чему равна энергия поко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Кто придумал теорию относительности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Чему равна кинетическ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Какие часы идут быстрее: движущиеся или неподвижны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Какая самая максимальная скорость ? Чему она равн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Формула собственного времени т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В какой системе : движущейся или неподвижной длина стержня меньше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Второ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При каком условии формулы теории относительности будут справедливы для классической механик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Как связаны длины одного и того же тела в движущейся и неподвижной системах отсчета?(формул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Первый постулат теории относи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Чему будет равна скорость света, если источник этого света движется со скоростью 5000км/с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Какая из теорий включает другую как частный случай: теория относительности или классическая механик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Чему равна полная энергия ? ( форму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Чему равен импульс по теории относительности 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3144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ст 7 кл. («Строение вещества»)    ВАРИАНТ   1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апиши примеры материалов, созданных челове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чему тела могут изменять свой объе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ак называются частицы, из которых состоят вещест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Одинаковы ли объемы холодной воды и этой же воды, нагретой до высокой температуры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Из каких атомов состоит молекула воды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Почему увеличивается длина проволоки при нагревани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огда диффузия протекает быстрее: при низкой или высокой температур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каких телах:  жидких или газообразных диффузия протекает быстрее 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 какой  воде горячей или холодной быстрее растворится кусочек сахара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чему нельзя соединить разломанный на два куска мел, чтобы он снова стал целым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02:00Z</dcterms:created>
  <dc:creator>User</dc:creator>
  <dc:description/>
  <dc:language>en-US</dc:language>
  <cp:lastModifiedBy>User</cp:lastModifiedBy>
  <dcterms:modified xsi:type="dcterms:W3CDTF">2005-01-19T22:11:00Z</dcterms:modified>
  <cp:revision>1</cp:revision>
  <dc:subject/>
  <dc:title>Тест по физике 10 кл</dc:title>
</cp:coreProperties>
</file>