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акую массу имеет лодка, если под действием силы 100 Н она движется с ускорением 0,5 м/с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ло массой 4 кг под действием некоторой силы приобрело ускорение 2 м/с</w:t>
            </w:r>
            <w:r>
              <w:rPr>
                <w:vertAlign w:val="superscript"/>
              </w:rPr>
              <w:t>2</w:t>
            </w:r>
            <w:r>
              <w:rPr/>
              <w:t>. Какое ускорение приобретет тело массой 10 кг под действием такой же сил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езд подходит к станции. В каком направлении  в это время легче двигать по полу вагона тяжелый ящик: по ходу движения или в противоположном направлении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 какой силой притягиваются друг к другу два шара массой  20 кг и 50 кг, которые находятся на расстоянии 25 м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Упряжка собак при движении по снегу может действовать с максимальной силой 0,5Н. Какой массы сани с грузом может перемещать упряжка, если коэффициент трения равен 0,2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яч, массой 0,5 кг после удара, длящегося 0,02 с, приобретает скорость 10 м/с. Найдите силу удара по мячу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акое ускорение сообщает спортсмен ядру массой 5 кг, если толкает его с силой 1000 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ила в 60 Н сообщает телу ускорение  0,8м/с</w:t>
            </w:r>
            <w:r>
              <w:rPr>
                <w:vertAlign w:val="superscript"/>
              </w:rPr>
              <w:t>2</w:t>
            </w:r>
            <w:r>
              <w:rPr/>
              <w:t xml:space="preserve"> Какая сила сообщит этому телу ускорение 2м/с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Цистерна автомашины для поливки улиц доверху наполнена  водой. Вперед или назад выплеснется вода из открытого люка цистерны при резком торможении машины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айти силу гравитационного притяжения между двумя телами  массой  10 кг и 15 кг, которые находятся на расстоянии 5 м друг от др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Стальной магнит массой 50 г прилип к вертикаль-ной стальной плите. Для скольжения магнита вниз прикладывают силу 1,5 Н, коэффициент трения равен 0,2. С какой силой магнит прижимается к пли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.На  покоящееся тело массой 0,2 кг действует в течение 5 с сила 0,1 Н. Какую скорость приобретет тело и какой путь оно пройдет за указанное время?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акую массу имеет лодка, если под действием силы 100 Н она движется с ускорением 0,5 м/с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ло массой 4 кг под действием некоторой силы приобрело ускорение 2 м/с</w:t>
            </w:r>
            <w:r>
              <w:rPr>
                <w:vertAlign w:val="superscript"/>
              </w:rPr>
              <w:t>2</w:t>
            </w:r>
            <w:r>
              <w:rPr/>
              <w:t>. Какое ускорение приобретет тело массой 10 кг под действием такой же сил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езд подходит к станции. В каком направлении  в это время легче двигать по полу вагона тяжелый ящик: по ходу движения или в противоположном направлении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 какой силой притягиваются друг к другу два шара массой  20 кг и 50 кг, которые находятся на расстоянии 25 м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Упряжка собак при движении по снегу может действовать с максимальной силой 0,5Н. Какой массы сани с грузом может перемещать упряжка, если коэффициент трения равен 0,2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яч, массой 0,5 кг после удара, длящегося 0,02 с, приобретает скорость 10 м/с. Найдите силу удара по мячу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акое ускорение сообщает спортсмен ядру массой 5 кг, если толкает его с силой 1000 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ила в 60 Н сообщает телу ускорение  0,8м/с</w:t>
            </w:r>
            <w:r>
              <w:rPr>
                <w:vertAlign w:val="superscript"/>
              </w:rPr>
              <w:t>2</w:t>
            </w:r>
            <w:r>
              <w:rPr/>
              <w:t xml:space="preserve"> Какая сила сообщит этому телу ускорение 2м/с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Цистерна автомашины для поливки улиц доверху наполнена  водой. Вперед или назад выплеснется вода из открытого люка цистерны при резком торможении машины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айти силу гравитационного притяжения между двумя телами  массой  10 кг и 15 кг, которые находятся на расстоянии 5 м друг от др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Стальной магнит массой 50 г прилип к вертикаль-ной стальной плите. Для скольжения магнита вниз прикладывают силу 1,5 Н, коэффициент трения равен 0,2. С какой силой магнит прижимается к пли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.На  покоящееся тело массой 0,2 кг действует в течение 5 с сила 0,1 Н. Какую скорость приобретет тело и какой путь оно пройдет за указанное время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4:55:00Z</dcterms:created>
  <dc:creator>User</dc:creator>
  <dc:description/>
  <dc:language>en-US</dc:language>
  <cp:lastModifiedBy>User</cp:lastModifiedBy>
  <cp:lastPrinted>2003-10-21T09:13:00Z</cp:lastPrinted>
  <dcterms:modified xsi:type="dcterms:W3CDTF">2003-10-21T05:15:00Z</dcterms:modified>
  <cp:revision>1</cp:revision>
  <dc:subject/>
  <dc:title>Вариант 1</dc:title>
</cp:coreProperties>
</file>