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нтрольная работа №4 по теме «Механические колебания и волны»                Вариант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пределите период колебания математического маятника, длина нити которого равна 0,634 м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пределите скорость распространения волн в воде, если источник волн колеблется с периодом 5мс, а длина волны равна 7 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Найдите массу груза, совершающего 100 полных колебаний за 1 мин 20 с на пружине, коэффициент упругости которой равен 250 Н/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Колеблющийся на нити металлический шарик проходит положение равновесия со скоростью 0,8м/с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Определите максимальную высоту, на которую поднимется этот шарик относительно положения равновесия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За одно и то же время один математический маятник делает 55 полных колебаний , а другой 30. Найдите длины маятников, если один стал длиннее другого на 32 см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нтрольная работа №4 по теме «Механические колебания и волны»                Вариант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К пружине динамометра жесткостью 2000 Н/м прикреплен груз массой 200 кг. Определите период колебаний груза на пружин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2. Определите  длину звуковой волны, которая распространяется в стали, если частота колебаний равна </w:t>
            </w:r>
          </w:p>
          <w:p>
            <w:pPr>
              <w:pStyle w:val="TextBody"/>
              <w:rPr/>
            </w:pPr>
            <w:r>
              <w:rPr/>
              <w:t>4 кГц , а скорость звука равна 5 км/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Какова длина математического маятника, совершающего 60 колебаний за 2 мин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4. Груз, подвешенный на пружине, с коэффициентом упругости 25 Н/м, совершает колебания с амплитудой 12 см. Скорость груза в момент равновесия 0,4 м/с.  Найти массу груз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Определите отношение частоты колебаний математи-ческого маятника на Марсе к частоте его колебаний на Земле, если время свободного падения тела с некоторой высоты на Марсе в 2,5 раза больше аналогичной величины на Земле .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нтрольная работа №4 по теме «Механические колебания и волны»                Вариант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пределите период колебания математического маятника, длина нити которого равна 0,634 м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пределите скорость распространения волн в воде, если источник волн колеблется с периодом 5мс, а длина волны равна 7 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Найдите массу груза, совершающего 100 полных колебаний за 1 мин 20 с на пружине, коэффициент упругости которой равен 250 Н/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Колеблющийся на нити металлический шарик проходит положение равновесия со скоростью 0,8м/с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Определите максимальную высоту, на которую поднимется этот шарик относительно положения равновесия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За одно и то же время один математический маятник делает 55 полных колебаний , а другой 30. Найдите длины маятников, если один стал длиннее другого на 32 см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нтрольная работа №4 по теме «Механические колебания и волны»                Вариант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К пружине динамометра жесткостью 2000 Н/м прикреплен груз массой 200 кг. Определите период колебаний груза на пружин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2. Определите  длину звуковой волны, которая распространяется в стали, если частота колебаний равна </w:t>
            </w:r>
          </w:p>
          <w:p>
            <w:pPr>
              <w:pStyle w:val="TextBody"/>
              <w:rPr/>
            </w:pPr>
            <w:r>
              <w:rPr/>
              <w:t>4 кГц , а скорость звука равна 5 км/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Какова длина математического маятника, совершающего 60 колебаний за 2 мин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4. Груз, подвешенный на пружине, с коэффициентом упругости 25 Н/м, совершает колебания с амплитудой 12 см. Скорость груза в момент равновесия 0,4 м/с.  Найти массу груз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Определите отношение частоты колебаний математи-ческого маятника на Марсе к частоте его колебаний на Земле, если время свободного падения тела с некоторой высоты на Марсе в 2,5 раза больше аналогичной величины на Земле .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нтрольная работа №4 по теме «Механические колебания и волны»                Вариант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пределите период колебания математического маятника, длина нити которого равна 0,634 м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пределите скорость распространения волн в воде, если источник волн колеблется с периодом 5мс, а длина волны равна 7 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Найдите массу груза, совершающего 100 полных колебаний за 1 мин 20 с на пружине, коэффициент упругости которой равен 250 Н/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Колеблющийся на нити металлический шарик проходит положение равновесия со скоростью 0,8м/с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Определите максимальную высоту, на которую поднимется этот шарик относительно положения равновесия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За одно и то же время один математический маятник делает 55 полных колебаний , а другой 30. Найдите длины маятников, если один стал длиннее другого на 32 с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3:33:00Z</dcterms:created>
  <dc:creator>User</dc:creator>
  <dc:description/>
  <dc:language>en-US</dc:language>
  <cp:lastModifiedBy>User</cp:lastModifiedBy>
  <cp:lastPrinted>2004-12-24T06:54:00Z</cp:lastPrinted>
  <dcterms:modified xsi:type="dcterms:W3CDTF">2004-12-24T03:57:00Z</dcterms:modified>
  <cp:revision>2</cp:revision>
  <dc:subject/>
  <dc:title>Контрольная работа №4 по теме «Механические колебания и волны»                Вариант 1</dc:title>
</cp:coreProperties>
</file>