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</w:rPr>
            </w:pPr>
            <w:r>
              <w:rPr>
                <w:iCs/>
                <w:sz w:val="24"/>
              </w:rPr>
              <w:t>(10 кл.) Контрольная работа №2 по теме:</w:t>
            </w:r>
          </w:p>
          <w:p>
            <w:pPr>
              <w:pStyle w:val="TextBody"/>
              <w:rPr/>
            </w:pPr>
            <w:r>
              <w:rPr/>
              <w:t>«Закон всемирного тяготения. Движение под действием силы тяжести»                 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пределите силу тяготения между двумя шарами  массой  20 кг и 55 кг, находящимися  на расстоянии 25 м друг от др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ычислите первую космическую скорость для Венеры, если масса Венеры равна 4,9•10 </w:t>
            </w:r>
            <w:r>
              <w:rPr>
                <w:vertAlign w:val="superscript"/>
              </w:rPr>
              <w:t xml:space="preserve">24 </w:t>
            </w:r>
            <w:r>
              <w:rPr/>
              <w:t>кг , а ее радиус равен 6100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 Летчик, массой 80 кг выполняет мертвую петлю радиусом 250 м со скоростью 540 км/ч. С какой силой он давит на сиденье кресла в нижней точке петли 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4. Во сколько раз уменьшится сила притяжения к</w:t>
            </w:r>
            <w:r>
              <w:rPr/>
              <w:t xml:space="preserve"> Земле </w:t>
            </w:r>
            <w:r>
              <w:rPr>
                <w:rFonts w:eastAsia="Arial Unicode MS"/>
              </w:rPr>
              <w:t>космического корабля при его удалении от поверхности Земли на расстояние, равное пяти радиусам Земли 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 Тело, брошенное с земли вертикально вверх со  скоростью 30 м/с, дважды побывало на высоте 40 м. Какой промежуток времени разделяет эти два события 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</w:rPr>
            </w:pPr>
            <w:r>
              <w:rPr>
                <w:iCs/>
                <w:sz w:val="24"/>
              </w:rPr>
              <w:t>(10 кл.) Контрольная работа №2 по теме:</w:t>
            </w:r>
          </w:p>
          <w:p>
            <w:pPr>
              <w:pStyle w:val="TextBody"/>
              <w:rPr/>
            </w:pPr>
            <w:r>
              <w:rPr/>
              <w:t xml:space="preserve">«Закон всемирного тяготения. Движение под действием силы тяжести»              Вариант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ычислите первую космическую скорость для планеты Марс, если радиус Марса равен 3400 км , а масса Марса равна 64•10 </w:t>
            </w:r>
            <w:r>
              <w:rPr>
                <w:vertAlign w:val="superscript"/>
              </w:rPr>
              <w:t xml:space="preserve">22 </w:t>
            </w:r>
            <w:r>
              <w:rPr/>
              <w:t>к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ти силу гравитационного притяжения между двумя кораблями  массой  10 т и 5 т, движущимися параллельно на расстоянии 10 м друг от др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 Определите силу, действующую на выпуклый мост в верхней точке со стороны автомобиля массой 5 т, движущегося со  скоростью 36 км/ч, если радиус кривизны моста равен 500 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4. Во сколько раз больше чем на Земле ускорение свободного падения  у поверхности планеты, масса которой в 18 раз больше массы</w:t>
            </w:r>
            <w:r>
              <w:rPr/>
              <w:t xml:space="preserve"> Земли, а </w:t>
            </w:r>
            <w:r>
              <w:rPr>
                <w:rFonts w:eastAsia="Arial Unicode MS"/>
              </w:rPr>
              <w:t>радиус в три раза больше радиуса Земли 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  Тело свободно падает с высоты 80 м. Какой путь пройдет это тело  в последнюю секунду падения?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</w:rPr>
            </w:pPr>
            <w:r>
              <w:rPr>
                <w:iCs/>
                <w:sz w:val="24"/>
              </w:rPr>
              <w:t>(10 кл.) Контрольная работа №2 по теме:</w:t>
            </w:r>
          </w:p>
          <w:p>
            <w:pPr>
              <w:pStyle w:val="TextBody"/>
              <w:rPr/>
            </w:pPr>
            <w:r>
              <w:rPr/>
              <w:t>«Закон всемирного тяготения. Движение под действием силы тяжести»                 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пределите силу тяготения между двумя шарами  массой  20 кг и 55 кг, находящимися  на расстоянии 25 м друг от др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ычислите первую космическую скорость для Венеры, если масса Венеры равна 4,9•10 </w:t>
            </w:r>
            <w:r>
              <w:rPr>
                <w:vertAlign w:val="superscript"/>
              </w:rPr>
              <w:t xml:space="preserve">24 </w:t>
            </w:r>
            <w:r>
              <w:rPr/>
              <w:t>кг , а ее радиус равен 6100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 Летчик, массой 80 кг выполняет мертвую петлю радиусом 250 м со скоростью 540 км/ч. С какой силой он давит на сиденье кресла в нижней точке петли 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4. Во сколько раз уменьшится сила притяжения к</w:t>
            </w:r>
            <w:r>
              <w:rPr/>
              <w:t xml:space="preserve"> Земле </w:t>
            </w:r>
            <w:r>
              <w:rPr>
                <w:rFonts w:eastAsia="Arial Unicode MS"/>
              </w:rPr>
              <w:t>космического корабля при его удалении от поверхности Земли на расстояние, равное пяти радиусам Земли 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 Тело, брошенное с земли вертикально вверх со  скоростью 30 м/с, дважды побывало на высоте 40 м. Какой промежуток времени разделяет эти два события 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</w:rPr>
            </w:pPr>
            <w:r>
              <w:rPr>
                <w:iCs/>
                <w:sz w:val="24"/>
              </w:rPr>
              <w:t>(10 кл.) Контрольная работа №2 по теме:</w:t>
            </w:r>
          </w:p>
          <w:p>
            <w:pPr>
              <w:pStyle w:val="TextBody"/>
              <w:rPr/>
            </w:pPr>
            <w:r>
              <w:rPr/>
              <w:t xml:space="preserve">«Закон всемирного тяготения. Движение под действием силы тяжести»              Вариант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ычислите первую космическую скорость для планеты Марс, если радиус Марса равен 3400 км , а масса Марса равна 64•10 </w:t>
            </w:r>
            <w:r>
              <w:rPr>
                <w:vertAlign w:val="superscript"/>
              </w:rPr>
              <w:t xml:space="preserve">22 </w:t>
            </w:r>
            <w:r>
              <w:rPr/>
              <w:t>к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ти силу гравитационного притяжения между двумя кораблями  массой  10 т и 5 т, движущимися параллельно на расстоянии 10 м друг от др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 Определите силу, действующую на выпуклый мост в верхней точке со стороны автомобиля массой 5 т, движущегося со  скоростью 36 км/ч, если радиус кривизны моста равен 500 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4. Во сколько раз больше чем на Земле ускорение свободного падения  у поверхности планеты, масса которой в 18 раз больше массы</w:t>
            </w:r>
            <w:r>
              <w:rPr/>
              <w:t xml:space="preserve"> Земли, а </w:t>
            </w:r>
            <w:r>
              <w:rPr>
                <w:rFonts w:eastAsia="Arial Unicode MS"/>
              </w:rPr>
              <w:t>радиус в три раза больше радиуса Земли 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  Тело свободно падает с высоты 80 м. Какой путь пройдет это тело  в последнюю секунду падения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40:00Z</dcterms:created>
  <dc:creator>User</dc:creator>
  <dc:description/>
  <dc:language>en-US</dc:language>
  <cp:lastModifiedBy>User</cp:lastModifiedBy>
  <cp:lastPrinted>2004-11-12T05:18:00Z</cp:lastPrinted>
  <dcterms:modified xsi:type="dcterms:W3CDTF">2004-11-12T02:19:00Z</dcterms:modified>
  <cp:revision>1</cp:revision>
  <dc:subject/>
  <dc:title>(10 кл</dc:title>
</cp:coreProperties>
</file>