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>
          <w:trHeight w:val="806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2"/>
              </w:rPr>
            </w:pPr>
            <w:r>
              <w:rPr>
                <w:iCs/>
                <w:sz w:val="22"/>
              </w:rPr>
              <w:t>(10 кл.) Контрольная работа №1 по тем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авнопеременное движение и равномерное движение по окружности»                 Вариант 1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Лыжник спускается с горы с начальной скоростью 6 м/с и ускорением 0,5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Какова длина горы, если спуск с нее продолжался 12 с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 xml:space="preserve">2. Координата движущегося тела с течением времени меняется по следующему закону </w:t>
            </w:r>
            <w:r>
              <w:rPr>
                <w:rFonts w:eastAsia="Arial Unicode MS"/>
                <w:sz w:val="22"/>
                <w:lang w:val="en-US"/>
              </w:rPr>
              <w:t>x</w:t>
            </w:r>
            <w:r>
              <w:rPr>
                <w:rFonts w:eastAsia="Arial Unicode MS"/>
                <w:sz w:val="22"/>
              </w:rPr>
              <w:t xml:space="preserve">= 1 + 3 </w:t>
            </w:r>
            <w:r>
              <w:rPr>
                <w:rFonts w:eastAsia="Arial Unicode MS"/>
                <w:sz w:val="22"/>
                <w:lang w:val="en-US"/>
              </w:rPr>
              <w:t>t</w:t>
            </w:r>
            <w:r>
              <w:rPr>
                <w:rFonts w:eastAsia="Arial Unicode MS"/>
                <w:sz w:val="22"/>
              </w:rPr>
              <w:t xml:space="preserve"> -  </w:t>
            </w:r>
            <w:r>
              <w:rPr>
                <w:rFonts w:eastAsia="Arial Unicode MS"/>
                <w:sz w:val="22"/>
                <w:lang w:val="en-US"/>
              </w:rPr>
              <w:t>t</w:t>
            </w:r>
            <w:r>
              <w:rPr>
                <w:rFonts w:eastAsia="Arial Unicode MS"/>
                <w:sz w:val="22"/>
                <w:vertAlign w:val="superscript"/>
              </w:rPr>
              <w:t xml:space="preserve">2  </w:t>
            </w:r>
            <w:r>
              <w:rPr>
                <w:rFonts w:eastAsia="Arial Unicode MS"/>
                <w:sz w:val="22"/>
              </w:rPr>
              <w:t>. Найти начальную координату тела, начальную скорость и ускорение. Укажите характер движения данного тела.</w:t>
            </w:r>
          </w:p>
          <w:p>
            <w:pPr>
              <w:pStyle w:val="Normal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Самолет при скорости  360 км/ч делает мертвую петлю радиусом 400 м. Каково центростремительное ускорение самолета?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Самолет за 10 с увеличил скорость от 180 км/ч до 360 км/ч. Определите ускорение  и путь, пройденный самолетом за это время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ассажир поезда, идущего со скоростью 15м/с, видит в окне встречный поезд длиной 150 м в течение 6 с. Какова при этом скорость встречного поезд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6. Два велосипедиста едут навстречу друг другу. Первый, имея скорость 27 км/ч, поднимается в гору с ускорением 0,15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второй, имея скорость 9 км/ч, спускается с  горы с ускорением 0,25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Через какой промежуток времени они встретятся, если известно, что встреча произойдет на середине пути?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2"/>
              </w:rPr>
            </w:pPr>
            <w:r>
              <w:rPr>
                <w:iCs/>
                <w:sz w:val="22"/>
              </w:rPr>
              <w:t>(10 кл.) Контрольная работа №1 по тем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авнопеременное движение и равномерное движение по окружности»                 Вариант 1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Лыжник спускается с горы с начальной скоростью 6 м/с и ускорением 0,5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Какова длина горы, если спуск с нее продолжался 12 с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 xml:space="preserve">2. Координата движущегося тела с течением времени меняется по следующему закону </w:t>
            </w:r>
            <w:r>
              <w:rPr>
                <w:rFonts w:eastAsia="Arial Unicode MS"/>
                <w:sz w:val="22"/>
                <w:lang w:val="en-US"/>
              </w:rPr>
              <w:t>x</w:t>
            </w:r>
            <w:r>
              <w:rPr>
                <w:rFonts w:eastAsia="Arial Unicode MS"/>
                <w:sz w:val="22"/>
              </w:rPr>
              <w:t xml:space="preserve">= 1 + 3 </w:t>
            </w:r>
            <w:r>
              <w:rPr>
                <w:rFonts w:eastAsia="Arial Unicode MS"/>
                <w:sz w:val="22"/>
                <w:lang w:val="en-US"/>
              </w:rPr>
              <w:t>t</w:t>
            </w:r>
            <w:r>
              <w:rPr>
                <w:rFonts w:eastAsia="Arial Unicode MS"/>
                <w:sz w:val="22"/>
              </w:rPr>
              <w:t xml:space="preserve"> -  </w:t>
            </w:r>
            <w:r>
              <w:rPr>
                <w:rFonts w:eastAsia="Arial Unicode MS"/>
                <w:sz w:val="22"/>
                <w:lang w:val="en-US"/>
              </w:rPr>
              <w:t>t</w:t>
            </w:r>
            <w:r>
              <w:rPr>
                <w:rFonts w:eastAsia="Arial Unicode MS"/>
                <w:sz w:val="22"/>
                <w:vertAlign w:val="superscript"/>
              </w:rPr>
              <w:t xml:space="preserve">2  </w:t>
            </w:r>
            <w:r>
              <w:rPr>
                <w:rFonts w:eastAsia="Arial Unicode MS"/>
                <w:sz w:val="22"/>
              </w:rPr>
              <w:t>. Найти начальную координату тела, начальную скорость и ускорение. Укажите характер движения данного тела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Самолет при скорости  360 км/ч делает мертвую петлю радиусом 400 м. Каково центростремительное ускорение самолета?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Самолет за 10 с увеличил скорость от 180 км/ч до 360 км/ч. Определите ускорение  и путь, пройденный самолетом за это время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ассажир поезда, идущего со скоростью 15м/с, видит в окне встречный поезд длиной 150 м в течение 6 с. Какова при этом скорость встречного поезд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6. Два велосипедиста едут навстречу друг другу. Первый, имея скорость 27 км/ч, поднимается в гору с ускорением 0,15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второй, имея скорость 9 км/ч, спускается с  горы с ускорением 0,25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Через какой промежуток времени они встретятся, если известно, что встреча произойдет на середине пути?</w:t>
            </w:r>
          </w:p>
        </w:tc>
      </w:tr>
      <w:tr>
        <w:trPr>
          <w:trHeight w:val="798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2"/>
              </w:rPr>
            </w:pPr>
            <w:r>
              <w:rPr>
                <w:iCs/>
                <w:sz w:val="22"/>
              </w:rPr>
              <w:t>(10 кл.) Контрольная работа №1 по тем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авнопеременное движение и равномерное движение по окружности»                 Вариант 1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Лыжник спускается с горы с начальной скоростью 6 м/с и ускорением 0,5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Какова длина горы, если спуск с нее продолжался 12 с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 xml:space="preserve">2. Координата движущегося тела с течением времени меняется по следующему закону </w:t>
            </w:r>
            <w:r>
              <w:rPr>
                <w:rFonts w:eastAsia="Arial Unicode MS"/>
                <w:sz w:val="22"/>
                <w:lang w:val="en-US"/>
              </w:rPr>
              <w:t>x</w:t>
            </w:r>
            <w:r>
              <w:rPr>
                <w:rFonts w:eastAsia="Arial Unicode MS"/>
                <w:sz w:val="22"/>
              </w:rPr>
              <w:t xml:space="preserve">= 1 + 3 </w:t>
            </w:r>
            <w:r>
              <w:rPr>
                <w:rFonts w:eastAsia="Arial Unicode MS"/>
                <w:sz w:val="22"/>
                <w:lang w:val="en-US"/>
              </w:rPr>
              <w:t>t</w:t>
            </w:r>
            <w:r>
              <w:rPr>
                <w:rFonts w:eastAsia="Arial Unicode MS"/>
                <w:sz w:val="22"/>
              </w:rPr>
              <w:t xml:space="preserve"> -  </w:t>
            </w:r>
            <w:r>
              <w:rPr>
                <w:rFonts w:eastAsia="Arial Unicode MS"/>
                <w:sz w:val="22"/>
                <w:lang w:val="en-US"/>
              </w:rPr>
              <w:t>t</w:t>
            </w:r>
            <w:r>
              <w:rPr>
                <w:rFonts w:eastAsia="Arial Unicode MS"/>
                <w:sz w:val="22"/>
                <w:vertAlign w:val="superscript"/>
              </w:rPr>
              <w:t xml:space="preserve">2  </w:t>
            </w:r>
            <w:r>
              <w:rPr>
                <w:rFonts w:eastAsia="Arial Unicode MS"/>
                <w:sz w:val="22"/>
              </w:rPr>
              <w:t>. Найти начальную координату тела, начальную скорость и ускорение. Укажите характер движения данного тела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Самолет при скорости  360 км/ч делает мертвую петлю радиусом 400 м. Каково центростремительное ускорение самолета?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Самолет за 10 с увеличил скорость от 180 км/ч до 360 км/ч. Определите ускорение  и путь, пройденный самолетом за это время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ассажир поезда, идущего со скоростью 15м/с, видит в окне встречный поезд длиной 150 м в течение 6 с. Какова при этом скорость встречного поезд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6. Два велосипедиста едут навстречу друг другу. Первый, имея скорость 27 км/ч, поднимается в гору с ускорением 0,15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второй, имея скорость 9 км/ч, спускается с  горы с ускорением 0,25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Через какой промежуток времени они встретятся, если известно, что встреча произойдет на середине пут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2"/>
              </w:rPr>
            </w:pPr>
            <w:r>
              <w:rPr>
                <w:iCs/>
                <w:sz w:val="22"/>
              </w:rPr>
              <w:t>(10 кл.) Контрольная работа №1 по тем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авнопеременное движение и равномерное движение по окружности»                 Вариант 1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Лыжник спускается с горы с начальной скоростью 6 м/с и ускорением 0,5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Какова длина горы, если спуск с нее продолжался 12 с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 xml:space="preserve">2. Координата движущегося тела с течением времени меняется по следующему закону </w:t>
            </w:r>
            <w:r>
              <w:rPr>
                <w:rFonts w:eastAsia="Arial Unicode MS"/>
                <w:sz w:val="22"/>
                <w:lang w:val="en-US"/>
              </w:rPr>
              <w:t>x</w:t>
            </w:r>
            <w:r>
              <w:rPr>
                <w:rFonts w:eastAsia="Arial Unicode MS"/>
                <w:sz w:val="22"/>
              </w:rPr>
              <w:t xml:space="preserve">= 1 + 3 </w:t>
            </w:r>
            <w:r>
              <w:rPr>
                <w:rFonts w:eastAsia="Arial Unicode MS"/>
                <w:sz w:val="22"/>
                <w:lang w:val="en-US"/>
              </w:rPr>
              <w:t>t</w:t>
            </w:r>
            <w:r>
              <w:rPr>
                <w:rFonts w:eastAsia="Arial Unicode MS"/>
                <w:sz w:val="22"/>
              </w:rPr>
              <w:t xml:space="preserve"> -  </w:t>
            </w:r>
            <w:r>
              <w:rPr>
                <w:rFonts w:eastAsia="Arial Unicode MS"/>
                <w:sz w:val="22"/>
                <w:lang w:val="en-US"/>
              </w:rPr>
              <w:t>t</w:t>
            </w:r>
            <w:r>
              <w:rPr>
                <w:rFonts w:eastAsia="Arial Unicode MS"/>
                <w:sz w:val="22"/>
                <w:vertAlign w:val="superscript"/>
              </w:rPr>
              <w:t xml:space="preserve">2  </w:t>
            </w:r>
            <w:r>
              <w:rPr>
                <w:rFonts w:eastAsia="Arial Unicode MS"/>
                <w:sz w:val="22"/>
              </w:rPr>
              <w:t>. Найти начальную координату тела, начальную скорость и ускорение. Укажите характер движения данного тела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Самолет при скорости  360 км/ч делает мертвую петлю радиусом 400 м. Каково центростремительное ускорение самолета?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Самолет за 10 с увеличил скорость от 180 км/ч до 360 км/ч. Определите ускорение  и путь, пройденный самолетом за это время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ассажир поезда, идущего со скоростью 15м/с, видит в окне встречный поезд длиной 150 м в течение 6 с. Какова при этом скорость встречного поезд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6. Два велосипедиста едут навстречу друг другу. Первый, имея скорость 27 км/ч, поднимается в гору с ускорением 0,15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второй, имея скорость 9 км/ч, спускается с  горы с ускорением 0,25 м/с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Через какой промежуток времени они встретятся, если известно, что встреча произойдет на середине пут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3:19:00Z</dcterms:created>
  <dc:creator>User</dc:creator>
  <dc:description/>
  <dc:language>en-US</dc:language>
  <cp:lastModifiedBy>User</cp:lastModifiedBy>
  <dcterms:modified xsi:type="dcterms:W3CDTF">2004-10-03T03:30:00Z</dcterms:modified>
  <cp:revision>1</cp:revision>
  <dc:subject/>
  <dc:title>(10 кл</dc:title>
</cp:coreProperties>
</file>