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здел II. Научно-методическая деятельно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материал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обобщению и распространению опы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85"/>
        <w:gridCol w:w="2332"/>
        <w:gridCol w:w="227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физике 10-11 к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8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сорев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09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09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электронного почтового ящ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для педаго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2009 г.</w:t>
            </w:r>
          </w:p>
        </w:tc>
      </w:tr>
      <w:tr>
        <w:trPr>
          <w:trHeight w:val="6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КВН по физике в 7 класс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игра «Детективное агентство» по физике в 8а и 8б класс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0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Интергалактическая полиция» по физике в 9 класс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0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ой дос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 г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рсонального сай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 учителя  Дмитрюк  Т.С.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63"/>
        <w:gridCol w:w="2317"/>
        <w:gridCol w:w="1861"/>
        <w:gridCol w:w="1609"/>
      </w:tblGrid>
      <w:tr>
        <w:trPr>
          <w:trHeight w:val="6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Ц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уч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ПКиПР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етодическая шкатулка» в номинации «Урок с использованием цифровых образовательных ресурс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ользование ИКТ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етодической копилке собрано десятки презентаций по физике, математике, информатике, в том числе собственные разработки и             презентации , подготовленные обучающимися. Для тестирования знаний обучающихся используются как  электронные тестов (готовые и подготовленные самостоятельно), так и тесты, самостоятельные, контрольные работы, напечатанные в программ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(Часть из них представлена на персональном сайте), постоянно используются при проведении уроков учебн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. Используется ИКТ обучающими при подготовке проектов, реферат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технолог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нед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езентаций, проектов, исследовательских работ, создание рефератов, докладов, развитие навыков работы в сети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мультимед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истемы на базе мультимедиа-технологий, построенные с использованием персональных компьютеров, накопителей на оптических дис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учебных навыков и умений школь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грового обучения: ролевых, деловых и других видов обучающих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в обучении, повышение коммуникативных компетенций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ответственности, способности обучаться в силу собственных возмо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ного обу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проектов в процессе обучения. Повышение мотивации обучающихся  к изучаемым предмета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уемые электронные издания учебн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С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R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ая  физика.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ая   физика  7 – 11 классы.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Большая энциклопедия Кирилла и Мефодия.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плуга  до  лазера (интерактивная энциклопедия).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электронных наглядных пособий "Физика 7-11 классы". 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электронных наглядных пособий "Астрономия 9-11 классы". </w:t>
            </w:r>
          </w:p>
        </w:tc>
      </w:tr>
      <w:tr>
        <w:trPr>
          <w:trHeight w:val="397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ка. 7-11 класс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ый практикум по физике (лабораторные работ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309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19:00Z</dcterms:created>
  <dc:creator>dvs</dc:creator>
  <dc:description/>
  <cp:keywords/>
  <dc:language>en-US</dc:language>
  <cp:lastModifiedBy>dvs</cp:lastModifiedBy>
  <dcterms:modified xsi:type="dcterms:W3CDTF">2010-10-23T19:19:00Z</dcterms:modified>
  <cp:revision>2</cp:revision>
  <dc:subject/>
  <dc:title>ЛИЧНЫЙ  КАРЬЕРНЫЙ  РОСТ</dc:title>
</cp:coreProperties>
</file>