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Мое  педагогическое  </w:t>
      </w:r>
      <w:r>
        <w:rPr/>
        <w:t>кредо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50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личные педагогические ценност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 к ребенку, самообразование и саморазвит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цели и задачи на учебный год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и оценки результатов и процесса обуч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педагогические методик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роектов, исследовательская деятельность, самостоятельная работа учащихся, работа в групп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педагогические технологи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-коммуникационные технологии , здоровьезберегающие, личностно-ориентированные, дифференцированное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педагогической деятельност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ачества обуч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8:57:00Z</dcterms:created>
  <dc:creator>dvs</dc:creator>
  <dc:description/>
  <cp:keywords/>
  <dc:language>en-US</dc:language>
  <cp:lastModifiedBy>dvs</cp:lastModifiedBy>
  <dcterms:modified xsi:type="dcterms:W3CDTF">2010-10-23T18:57:00Z</dcterms:modified>
  <cp:revision>2</cp:revision>
  <dc:subject/>
  <dc:title>ЛИЧНЫЙ  КАРЬЕРНЫЙ  РОСТ</dc:title>
</cp:coreProperties>
</file>